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sz w:val="40"/>
          <w:szCs w:val="40"/>
          <w:lang w:bidi="ar-LB"/>
        </w:rPr>
      </w:pPr>
      <w:r>
        <w:rPr>
          <w:rFonts w:cs="Traditional Arabic"/>
          <w:b/>
          <w:b/>
          <w:bCs/>
          <w:sz w:val="56"/>
          <w:sz w:val="56"/>
          <w:szCs w:val="56"/>
          <w:rtl w:val="true"/>
          <w:lang w:bidi="ar-LB"/>
        </w:rPr>
        <w:t>مجالس</w:t>
      </w:r>
      <w:r>
        <w:rPr>
          <w:b/>
          <w:b/>
          <w:bCs/>
          <w:sz w:val="56"/>
          <w:sz w:val="56"/>
          <w:szCs w:val="56"/>
          <w:rtl w:val="true"/>
          <w:lang w:bidi="ar-LB"/>
        </w:rPr>
        <w:t xml:space="preserve"> </w:t>
      </w:r>
      <w:r>
        <w:rPr>
          <w:rFonts w:cs="Traditional Arabic"/>
          <w:b/>
          <w:b/>
          <w:bCs/>
          <w:sz w:val="56"/>
          <w:sz w:val="56"/>
          <w:szCs w:val="56"/>
          <w:rtl w:val="true"/>
          <w:lang w:bidi="ar-LB"/>
        </w:rPr>
        <w:t>السيرة</w:t>
      </w:r>
      <w:r>
        <w:rPr>
          <w:b/>
          <w:b/>
          <w:bCs/>
          <w:sz w:val="56"/>
          <w:sz w:val="56"/>
          <w:szCs w:val="56"/>
          <w:rtl w:val="true"/>
          <w:lang w:bidi="ar-LB"/>
        </w:rPr>
        <w:t xml:space="preserve"> </w:t>
      </w:r>
      <w:r>
        <w:rPr>
          <w:rFonts w:cs="Traditional Arabic"/>
          <w:b/>
          <w:b/>
          <w:bCs/>
          <w:sz w:val="56"/>
          <w:sz w:val="56"/>
          <w:szCs w:val="56"/>
          <w:rtl w:val="true"/>
          <w:lang w:bidi="ar-LB"/>
        </w:rPr>
        <w:t>الحسينية</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474" w:type="dxa"/>
        <w:jc w:val="center"/>
        <w:tblInd w:w="0" w:type="dxa"/>
        <w:tblLayout w:type="fixed"/>
        <w:tblCellMar>
          <w:top w:w="0" w:type="dxa"/>
          <w:left w:w="108" w:type="dxa"/>
          <w:bottom w:w="0" w:type="dxa"/>
          <w:right w:w="108" w:type="dxa"/>
        </w:tblCellMar>
      </w:tblPr>
      <w:tblGrid>
        <w:gridCol w:w="1980"/>
        <w:gridCol w:w="4494"/>
      </w:tblGrid>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سيرة</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47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مجالس</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سيرة</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حسينية</w:t>
      </w:r>
      <w:r>
        <w:rPr>
          <w:rFonts w:cs="Traditional Arabic"/>
          <w:b/>
          <w:bCs/>
          <w:color w:val="0099CC"/>
          <w:sz w:val="96"/>
          <w:szCs w:val="96"/>
          <w:rtl w:val="true"/>
          <w:lang w:bidi="ar-LB"/>
        </w:rPr>
        <w:b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br/>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
          <w:bCs/>
          <w:sz w:val="36"/>
          <w:sz w:val="36"/>
          <w:szCs w:val="36"/>
          <w:rtl w:val="true"/>
          <w:lang w:bidi="ar-LB"/>
        </w:rPr>
        <w:t>المركز</w:t>
      </w:r>
      <w:r>
        <w:rPr>
          <w:b/>
          <w:b/>
          <w:bCs/>
          <w:sz w:val="36"/>
          <w:sz w:val="36"/>
          <w:szCs w:val="36"/>
          <w:rtl w:val="true"/>
          <w:lang w:bidi="ar-LB"/>
        </w:rPr>
        <w:t xml:space="preserve"> </w:t>
      </w:r>
      <w:r>
        <w:rPr>
          <w:rFonts w:cs="Traditional Arabic"/>
          <w:b/>
          <w:b/>
          <w:bCs/>
          <w:sz w:val="36"/>
          <w:sz w:val="36"/>
          <w:szCs w:val="36"/>
          <w:rtl w:val="true"/>
          <w:lang w:bidi="ar-LB"/>
        </w:rPr>
        <w:t>الإسلامي</w:t>
      </w:r>
      <w:r>
        <w:rPr>
          <w:b/>
          <w:b/>
          <w:bCs/>
          <w:sz w:val="36"/>
          <w:sz w:val="36"/>
          <w:szCs w:val="36"/>
          <w:rtl w:val="true"/>
          <w:lang w:bidi="ar-LB"/>
        </w:rPr>
        <w:t xml:space="preserve"> </w:t>
      </w:r>
      <w:r>
        <w:rPr>
          <w:rFonts w:cs="Traditional Arabic"/>
          <w:b/>
          <w:b/>
          <w:bCs/>
          <w:sz w:val="36"/>
          <w:sz w:val="36"/>
          <w:szCs w:val="36"/>
          <w:rtl w:val="true"/>
          <w:lang w:bidi="ar-LB"/>
        </w:rPr>
        <w:t>للتبليغ</w:t>
      </w:r>
      <w:r>
        <w:rPr>
          <w:rFonts w:cs="Traditional Arabic"/>
          <w:b/>
          <w:bCs/>
          <w:sz w:val="36"/>
          <w:szCs w:val="36"/>
          <w:rtl w:val="true"/>
          <w:lang w:bidi="ar-LB"/>
        </w:rPr>
        <w:br/>
      </w:r>
      <w:r>
        <w:rPr>
          <w:rFonts w:cs="Traditional Arabic"/>
          <w:b/>
          <w:bCs/>
          <w:sz w:val="36"/>
          <w:szCs w:val="36"/>
          <w:lang w:bidi="ar-LB"/>
        </w:rPr>
        <w:t>www.almenbar.org</w:t>
      </w:r>
      <w:r>
        <w:br w:type="page"/>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numPr>
          <w:ilvl w:val="0"/>
          <w:numId w:val="0"/>
        </w:numPr>
        <w:ind w:left="0" w:right="0" w:hanging="0"/>
        <w:jc w:val="left"/>
        <w:rPr>
          <w:lang w:bidi="ar-LB"/>
        </w:rPr>
      </w:pPr>
      <w:r>
        <w:rPr>
          <w:rtl w:val="true"/>
          <w:lang w:bidi="ar-LB"/>
        </w:rPr>
        <w:drawing>
          <wp:anchor behindDoc="0" distT="0" distB="0" distL="114935" distR="114935" simplePos="0" locked="0" layoutInCell="0" allowOverlap="1" relativeHeight="122">
            <wp:simplePos x="0" y="0"/>
            <wp:positionH relativeFrom="column">
              <wp:posOffset>588010</wp:posOffset>
            </wp:positionH>
            <wp:positionV relativeFrom="paragraph">
              <wp:posOffset>2225040</wp:posOffset>
            </wp:positionV>
            <wp:extent cx="38862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886200" cy="2514600"/>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بسم الله الرحمن الرحيم</w:t>
      </w:r>
    </w:p>
    <w:p>
      <w:pPr>
        <w:pStyle w:val="Normal"/>
        <w:jc w:val="left"/>
        <w:rPr/>
      </w:pPr>
      <w:r>
        <w:rPr>
          <w:rFonts w:ascii="Traditional Arabic" w:hAnsi="Traditional Arabic" w:cs="Traditional Arabic"/>
          <w:sz w:val="28"/>
          <w:sz w:val="28"/>
          <w:szCs w:val="28"/>
          <w:rtl w:val="true"/>
          <w:lang w:bidi="ar-LB"/>
        </w:rPr>
        <w:t>الحمد لله الذي منّ علينا بالأئمّة الهداة، وجعلهم في حلك الظلام سفينة النجاة، وجعل في السفينة مصباح الهدى، ومناراً على طول المدى، والصلاة والسلام على النبيّ المصطفى وآله الميامين النجب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ع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متاز المجالس الحسينية التي تعقد أيام عاشوراء من غيرها من المجالس الفكرية والتربوية، بأنّها تجمع بين عنصرين أسايين يحتاجهما الإنسان على طول مسيرة حياته 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كر والعاط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لعبت هذه المجالس على مر التاريخ دوراً كبيراً في توعية المجتمع تجاه العديد من القضايا الفكرية الهامة التي لا بد للناس من التنبه إليها، خصوصاً في مجال رفض الظلم ومحاربة الطواغ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لسنا هنا بحاجة إلى سرد النماذج المختلفة التي كان المجلس الحسيني سبباً في صنعها أو تحريكها، لكن يكفي أن نشير إلى ما قاله مفجر الثورة الإسلامية في إيران الإمام الخميني قدّس سرّه مراراً وبعبارات مختلفة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عندنا من عاشوراء أو من هذه المجا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لى جانب التوعية الفكرية، كان البكاء وذرف الدموع والعبرات على مصاب سيد الشهداء عليه السلام، الأمر الذي كان له الأثر الكبير في تعبئة النفوس وشحنها تجاه الأهداف المقدسة للنهضة الحسينية، وربط الناس بالعقيدة الصحيحة، والخط الرسالي المحمدي الأصيل، المتجسد في النبي وآل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قام الخطباء وقراء العز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زاهم الله خي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طول التاريخ ومنذ عهد الأئمة عليهم السلام بهذين الدورين الأساسيين، يعاونهم في ذلك جمهور كبير وواسع من المحبين والموالين في مختلف بقاع الأرض وبدافع ذاتي لا نكاد نجد له نظيراً في مناسبة أخرى من حيث السعة والشمول والاهتمام بالمناسبة والإحياء عند أي فريق أو أتباع دين أو مذهب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شك أن عمدة هذه المجالس إنما هو على المادة العزائية التي يتكون منها نص المجلس، ومن هنا أحببنا في معهد سي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داء عليه السلام أن يكون لنا نصيب المشاركة مع إخواننا القراء في تقديم هذا الكتاب ليكون عوناً لهم في مجالسهم التي يقرأونها في الليالي العشر الأولى من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ميز هذا الإصدار ب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عداد المجالس الحسينيّة مقتصرين فيها على القصيدة والنعي، مع عدم وجود للموعظة أو المحاضرة، اعتماداً منّا على خبرة القرّاء الكرام في انتقاء الموضوع المناسب للمج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ختيار الأبيات الشع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راق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ألوفة والمسموعة، ذات العبارات الواضحة عم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ختيار قصائد جديدة غير مستهلة في الغالب، لتضاف إلى جعبة القرّاء الأ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ممنا إلى الكتاب بعض المراثي التي اعتاد بعض القرّاء تلاوتها أثناء أو بعد مجلس ال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ختاماً، يرحّب المعهد بكلّ ملاحظة أو إشارة أو نصيحة بنّاءة تقدّم على هذا الطريق، ونسأل الله تعالى أن يتقبّل عملنا ويحشرنا مع الحسين عليه السلام وأصحابه، وأن يجعل عملنا خالصاً لوجهه الكريم، إنّه قريب مجي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عهد سيّد الشهداء عليه السلام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نبر الحسينيّ</w:t>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tl w:val="true"/>
        </w:rPr>
        <w:t>الليلة الأولى</w:t>
      </w:r>
      <w:r>
        <w:rPr>
          <w:rtl w:val="true"/>
        </w:rPr>
        <w:t>:</w:t>
      </w:r>
    </w:p>
    <w:tbl>
      <w:tblPr>
        <w:bidiVisual w:val="true"/>
        <w:tblW w:w="8522" w:type="dxa"/>
        <w:jc w:val="left"/>
        <w:tblInd w:w="43" w:type="dxa"/>
        <w:tblLayout w:type="fixed"/>
        <w:tblCellMar>
          <w:top w:w="0" w:type="dxa"/>
          <w:left w:w="115" w:type="dxa"/>
          <w:bottom w:w="0" w:type="dxa"/>
          <w:right w:w="115" w:type="dxa"/>
        </w:tblCellMar>
      </w:tblPr>
      <w:tblGrid>
        <w:gridCol w:w="4261"/>
        <w:gridCol w:w="4261"/>
      </w:tblGrid>
      <w:tr>
        <w:trPr>
          <w:cantSplit w:val="true"/>
        </w:trPr>
        <w:tc>
          <w:tcPr>
            <w:tcW w:w="4261" w:type="dxa"/>
            <w:tcBorders/>
          </w:tcPr>
          <w:p>
            <w:pPr>
              <w:pStyle w:val="Normal"/>
              <w:jc w:val="left"/>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rPr>
              <w:t xml:space="preserve">قَدْ عَادَ حُزْنِي وَالْبُكَا وَتَأَلُّمِ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بِسْتُ ثَوْبَ الْحُزْنِ فِيْهِ مُوَاسِ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نْثَنَيْتُ إِلَى الهِلَالِ مُخَاطِ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كَ يَا هِلَالُ عَدَتْ جُيُوش أُ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كَ يَا هِلَالُ هَوَى ابْنُ بِنْتِ مُ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كَ جِسْمُهُ فَوْقَ الْصَّعِيدِ مُبَضَّ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اسُ شِيلَ عَلَى قَنَاةٍ بَيْنَ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 يَا هِلَالُ بُيُوتُ أَحْمَدَ أُحْرِقَ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رَرْنَ لِلْبَيْدَاءِ يَنْدُبْنَ الْأُو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شِدَّةِ الْبَلْوَى تَنَحَّتْ زَيْنَ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تَنْهِضُ الْعَبَّاسَ مِنْ آلَامِ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ي أُمَيَّةُ أَقْبَلَتْ بِخُيُولِهَا </w:t>
            </w:r>
          </w:p>
        </w:tc>
        <w:tc>
          <w:tcPr>
            <w:tcW w:w="4261" w:type="dxa"/>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ذْ أَبْصَرَتْ عَيْنِي هِلَالَ مُ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LB"/>
              </w:rPr>
              <w:t>آلَ الْنَّبِيِّ الأَطْهَرِينَ بِمَأ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مْعُ مِنْ عَيْنِي جَرَى كَالْعَنْ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آلِ أَحْمَدَ أَهْرَقَتْ أَزْكَى 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عْدِ مَا فِي قَلْبِهِ سَهْماً رُ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تْهُ شَرُّ عِصَابَةٍ لَمْ تَرْحَ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ظُ الْعِبَادَ بِآيِ ذِكْرٍ مُحْ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نَ رَبَّاتُ الْخُدُورِ بِلَا حَ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لُوا الشَّهَادَةَ كَالْطُّيُورِ الْحُ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جَمْعِهِنَّ تأمُّ نَهْرَ الْعَلْقَ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ولُ قُمْ وَاحْمِ الْحِمَى بِالْمِ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ارُ تَحْمِلُهَا لِحَرْقِ مُخَيَّمِي</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tl w:val="true"/>
        </w:rPr>
        <w:t>شعب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اه عسى لا طب شهر عاش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 ما يهل عيني ته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 ما يهل عيني تهل دمع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صبغ للهضوم و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وحن وانتحب واحز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وته بلا ذنب قتل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جمت عليه الخ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هلها مقتّله وتند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ي تشوف اب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رت شجرة النشّاب</w:t>
            </w:r>
          </w:p>
        </w:tc>
        <w:tc>
          <w:tcPr>
            <w:tcW w:w="4261" w:type="dxa"/>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هل بالسما هل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عها وتظل هم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م على الخ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شف دموع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ذكر بيه مصاب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جموا على عي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ت نار بخي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واحد وصل ي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يك تنظر والدها وع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شمس الضحى ظلها</w:t>
            </w:r>
          </w:p>
        </w:tc>
      </w:tr>
    </w:tbl>
    <w:p>
      <w:pPr>
        <w:pStyle w:val="Normal"/>
        <w:jc w:val="left"/>
        <w:rPr>
          <w:sz w:val="28"/>
          <w:lang w:bidi="ar-LB"/>
        </w:rPr>
      </w:pPr>
      <w:r>
        <w:rPr>
          <w:sz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حق لاهل السما يحسين تنص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صابك ما بمثله الناس تنص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آتم والعيون عليك تنص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كِّي الصخر واعظم كل رز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يَهِلُ هلال شهر محرَّم حتىّ يخيِّم الحزن والمصاب على كلّ الموالين والمحبّين لرسول الله وآل بيته عليهم السلام، وفي ذلك علامة المحبّة والموالاة، فالحسين عليه السلام هو قتيل العبرات، وصريع الدمعة الساكبة، وقد جاء عنه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ا قتيل العبرة، لا يذكرني مؤمن إلّا استع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زيد في لوعة قلب المحبّ أن يرى حالة آل بيت رسول الله صلى الله عليه وآله وسلم عند ذكرهم للحسين عليه السلام أو دخول هذا الشهر بالخصوص</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إمامنا الصادق عليه السلام أنّه ما ذُكر الحسين بن عليّ عليهما السلام عند أبي عبد الله جعفر بن محمّد عليهما السلام في يوم قطُّ فرُئي أبو عبد الله عليه السلام في ذلك اليوم متبسماً إلى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إمامنا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حرّم شهر كان أهل الجاهليّة يحرِّمون فيه القتال، فاستُحِلَّت فيه دماؤنا، وهُتِكت فيه حرمتن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سُبي فيه ذرارينا ونساؤنا، وأُضرمت النيران في مضاربنا، وانتُهِب ما فيها من ثقلنا، ولم تُرعَ لرسول الله صلى الله عليه وآله وسلم حرمة في أمر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يوم الحسين أقرح جفوننا، وأسبل دموعنا، وأذلَّ عزيزنا، بأرض كرب وبلاء، أورثتنا الكرب والبلاء، إلى يوم الانقضاء، فعلى مثل الحسين فليبكِ الباكون، فإنّ البكاء يحطّ الذنوب العظ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أبي صلوات الله علي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ني الإمام الكاظم عليه السلام</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دخل شهر المحرّم لا يُرى ضاحكاً، وكانت الكآبة تغلب عليه حتىّ يمضي منه عشرة أيّام، فإذا كان يوم العاشر كان ذلك اليوم يوم مصيبته وحزنه وبكائه و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اليوم الذي قُتل فيه الحسين صلوات الله عل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دِعبِل الخُزاعيّ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سيّدي ومولاي عليّ بن موسى الرضا عليهما السلام، في مثل هذه الأيّام فرأيته جالساً جِلسة الحزين الكئيب وأصحابه من حوله، فلمّا رآني مقبل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حباً بك يا دِعبِل، مرحباً بناصرنا بيده ولسا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 وسَّع لي في مجلسه وأجلسني إلى جانبه، ثمّ 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دِعبِل أحبُّ أن تنشدني شعراً، فإنّ هذه الأيّام أيّام حزن كانت علينا أهل البيت، وأيّام سرور كانت على أعدائنا خصوصاً بني أميّة، يا دِعبِل من بكى أو أبكى على مصابنا ولو واحداً كان أجره ع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الله، يا دعبل من ذرفت عيناه على مصابنا وبكى لما أصابنا من أعدائنا حشره الله معنا في زمرتنا، يا دعبل من بكى على مصاب جدّي الحسين عليه السلام غفر الله له ذنوبه ال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 عليه السلام نهض وضرب ستراً بيننا وبين حرمه، وأجلس أهل بيته من وراء الستر ليبكوا على مصاب جدّهم الحسين عليه السلام، ثمّ التفت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دعبل، ارث الحسين عليه السلام، فأنت ناصرنا ومادحنا ما دمت حيّاً، فلا تقصّر عن نصرنا ما استطعت</w:t>
      </w:r>
      <w:r>
        <w:rPr>
          <w:rFonts w:cs="Traditional Arabic" w:ascii="Traditional Arabic" w:hAnsi="Traditional Arabic"/>
          <w:b/>
          <w:bCs/>
          <w:sz w:val="28"/>
          <w:szCs w:val="28"/>
          <w:rtl w:val="true"/>
          <w:lang w:bidi="ar-LB"/>
        </w:rPr>
        <w:t>"</w:t>
      </w:r>
      <w:r>
        <w:rPr>
          <w:rtl w:val="true"/>
        </w:rPr>
        <w:t xml:space="preserve">. </w:t>
      </w:r>
      <w:r>
        <w:rPr>
          <w:rtl w:val="true"/>
        </w:rPr>
        <w:t>قال دعبل</w:t>
      </w:r>
      <w:r>
        <w:rPr>
          <w:rtl w:val="true"/>
        </w:rPr>
        <w:t xml:space="preserve">: </w:t>
      </w:r>
      <w:r>
        <w:rPr>
          <w:rtl w:val="true"/>
        </w:rPr>
        <w:t>فاستعبرت وسالت عبرتي، وأنشأت أقول</w:t>
      </w:r>
      <w:r>
        <w:rPr>
          <w:rtl w:val="true"/>
        </w:rPr>
        <w:t>:</w:t>
      </w:r>
    </w:p>
    <w:p>
      <w:pPr>
        <w:sectPr>
          <w:footerReference w:type="default" r:id="rId3"/>
          <w:type w:val="nextPage"/>
          <w:pgSz w:w="11906" w:h="16838"/>
          <w:pgMar w:left="1800" w:right="1800" w:gutter="0" w:header="0" w:top="1440" w:footer="706" w:bottom="1440"/>
          <w:pgNumType w:fmt="decimal"/>
          <w:formProt w:val="false"/>
          <w:textDirection w:val="lrTb"/>
          <w:bidi/>
          <w:rtlGutter/>
          <w:docGrid w:type="default" w:linePitch="360" w:charSpace="0"/>
        </w:sectPr>
      </w:pPr>
    </w:p>
    <w:tbl>
      <w:tblPr>
        <w:bidiVisual w:val="true"/>
        <w:tblW w:w="4015" w:type="dxa"/>
        <w:jc w:val="right"/>
        <w:tblInd w:w="0" w:type="dxa"/>
        <w:tblLayout w:type="fixed"/>
        <w:tblCellMar>
          <w:top w:w="0" w:type="dxa"/>
          <w:left w:w="108" w:type="dxa"/>
          <w:bottom w:w="0" w:type="dxa"/>
          <w:right w:w="108" w:type="dxa"/>
        </w:tblCellMar>
      </w:tblPr>
      <w:tblGrid>
        <w:gridCol w:w="4015"/>
      </w:tblGrid>
      <w:tr>
        <w:trPr/>
        <w:tc>
          <w:tcPr>
            <w:tcW w:w="4015"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كَيْتُ لِرَسْمِ الدَّارِ مِن عَرَفاتِ </w:t>
            </w:r>
          </w:p>
        </w:tc>
      </w:tr>
      <w:tr>
        <w:trPr/>
        <w:tc>
          <w:tcPr>
            <w:tcW w:w="4015"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ذْرَيْتُ دَمْعَ العَيْنِ بِالعَبَرَاتِ</w:t>
            </w:r>
          </w:p>
        </w:tc>
      </w:tr>
    </w:tbl>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شد قصيدته المعروفة إلى أن قال عليه السلام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دعبل، عرّج بنا إلى كربل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جعلت أقول</w:t>
      </w:r>
      <w:r>
        <w:rPr>
          <w:rFonts w:cs="Traditional Arabic" w:ascii="Traditional Arabic" w:hAnsi="Traditional Arabic"/>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اطِمُ لَوْ خِلْتِ الحُسَيْنَ مُجَدَّ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لَلَطَمْتِ الخّدَّ فَاطِمُ عِنْ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اطِمُ قُومِي يَا ابنَةَ الخَيْرِ وانْدُبِ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ورٌ بِكُوفُانٍ وَأُخْرَى بِطَيْبَ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مَاتَ عَطْشاناً بِشَطِّ فُ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جْرَيْتِ دَمْعَ العَيْنِ فِي الوَجَن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ومَ سَمَاوَاتٍ بِأَرْضِ فَ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ى بِفَخٍّ نَالَها صَلَوَاتِي</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ت الزهراء عليها السلام غائبة عن مصائب كربلاء ولا عن مجالس البكاء على ولدها الحسين عليه السلام، فعن الإمام</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من عين أحبّ إلى الله ولا عبرة من عين بكت ودمعت عليه، وما من باكٍ يبكيه إلّا وقد وصل فاطمة عليها السلام وأسعدها عليه، ووصل رسول الله وأدّى حقّ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نّه قال لأبي بص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بصير، إذا نظرتُ إلى ولد الحسين أتاني ما لا أملكه بما أتى إلى أبيهم وإليهم، يا أبا بصير، إنّ فاطمة عليها السلام لتبكيه وتشهق فتزفر جهنّم زف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تسكن حتّى يسكن صوت فاط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أبا بصير، أما تحبّ أن تكون فيمن يسعد فاطمة عليها السلا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tbl>
      <w:tblPr>
        <w:bidiVisual w:val="true"/>
        <w:tblW w:w="4987" w:type="dxa"/>
        <w:jc w:val="right"/>
        <w:tblInd w:w="0" w:type="dxa"/>
        <w:tblLayout w:type="fixed"/>
        <w:tblCellMar>
          <w:top w:w="0" w:type="dxa"/>
          <w:left w:w="108" w:type="dxa"/>
          <w:bottom w:w="0" w:type="dxa"/>
          <w:right w:w="108" w:type="dxa"/>
        </w:tblCellMar>
      </w:tblPr>
      <w:tblGrid>
        <w:gridCol w:w="2159"/>
        <w:gridCol w:w="2828"/>
      </w:tblGrid>
      <w:tr>
        <w:trPr/>
        <w:tc>
          <w:tcPr>
            <w:tcW w:w="21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حاضرة يحسين يبني</w:t>
            </w:r>
          </w:p>
        </w:tc>
        <w:tc>
          <w:tcPr>
            <w:tcW w:w="2828"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ن يا ريت ذباحك ذبحني</w:t>
            </w:r>
          </w:p>
        </w:tc>
      </w:tr>
      <w:tr>
        <w:trPr/>
        <w:tc>
          <w:tcPr>
            <w:tcW w:w="21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عدني على ابني يلتحبني</w:t>
            </w:r>
          </w:p>
        </w:tc>
        <w:tc>
          <w:tcPr>
            <w:tcW w:w="2828"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والدة والقلب لهفان</w:t>
            </w:r>
          </w:p>
        </w:tc>
      </w:tr>
      <w:tr>
        <w:trPr/>
        <w:tc>
          <w:tcPr>
            <w:tcW w:w="21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وّر عزا ابني وين ما كان</w:t>
            </w:r>
          </w:p>
        </w:tc>
        <w:tc>
          <w:tcPr>
            <w:tcW w:w="2828"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سمه طريح ولا له اكفان</w:t>
            </w:r>
          </w:p>
        </w:tc>
      </w:tr>
      <w:tr>
        <w:trPr/>
        <w:tc>
          <w:tcPr>
            <w:tcW w:w="21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بت عليه الخيل ميدان</w:t>
            </w:r>
          </w:p>
        </w:tc>
        <w:tc>
          <w:tcPr>
            <w:tcW w:w="2828"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يلي على ابني المات عطشان</w:t>
            </w:r>
          </w:p>
        </w:tc>
      </w:tr>
      <w:tr>
        <w:trPr/>
        <w:tc>
          <w:tcPr>
            <w:tcW w:w="21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والدة المذبوح ابنها</w:t>
            </w:r>
          </w:p>
        </w:tc>
        <w:tc>
          <w:tcPr>
            <w:tcW w:w="2828"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ول الدهر ما قل حزنها</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يبة يشيب الطفل من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معركة ماحّد دفن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حسين واولاده ورض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اس اكفوفه القط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بني الذي حزو رقب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يلاه يبني الماحضر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عين جثة ابدور كن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وين اليواسيني يش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ن والده عين الطل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وين اليواسيني بدمع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ظلت ثلث تيام جث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غسلت جسمه ودفنته</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شيخ المفيد رحمه الله أنّ زَرّة النّائحة رأت فاطمةعليها السلام فيما يرى النائم أنّها وقفت على قبر الحسين تبكي وأمرتها أن تنشد</w:t>
      </w:r>
      <w:r>
        <w:rPr>
          <w:rFonts w:cs="Traditional Arabic" w:ascii="Traditional Arabic" w:hAnsi="Traditional Arabic"/>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ها العَيْنانِ فِيضَ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بْكِيا بِالطَّفِّ مَيْت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مرِّضْهُ قَتِي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هِلاّ لا تَغِيض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 الصَّدْرَ رَضِيض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وَلا كَانَ مَرِيضا</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دتي يا زهراء أنت لم تكوني حاضرة بجسدك، ولكن نابت</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ك ابنتك زينب عليها السلام، أمّ المصائب والرزايا، ساعد الله قلبها كم رأت من 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عر يعدّد مصائبها بلسان الحال</w:t>
      </w:r>
      <w:r>
        <w:rPr>
          <w:rFonts w:cs="Traditional Arabic" w:ascii="Traditional Arabic" w:hAnsi="Traditional Arabic"/>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اللي شفت نارين لكن نار أشد من نا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اللي شفت صدرين واحد صوّبه المسم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امّ الخدر زينب من اهلي اطلعت مفجو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لشفت أخويه حسين منه مرضضه اضلو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أم الخدر زينب وأنا اللي فجعني الب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د الحسن بيه واحد وواحد بيه راس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اللي وقفت مرتين والمرتين آذ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حدة بمجلس الشامات وذيك اللي زيدت 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ر احرقت خيمتنا ونار احرقت باب الد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حد كربلاء تخبرك اشلون الخيل رضّ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نا لشاهدت كفّين للعباس مقطو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ضل من هلي واحد بذاك الحال اخبر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نت محيّرة بدنياي وأنا اللي شفت طشت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لسهام الذبح قلبي بفقد حسين صاب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دة بمجلس بن زياد والشامت نشد عند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لشفت راس حسين بعصاه يزيد ضربنه</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زَيْنَبُ وَبِالأَمْسِ كَانَتْ  بِفِ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ها َحُطُّ الرِّحَال</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5858510" cy="2799715"/>
                <wp:effectExtent l="0" t="0" r="0" b="0"/>
                <wp:wrapSquare wrapText="bothSides"/>
                <wp:docPr id="3" name="Frame1"/>
                <a:graphic xmlns:a="http://schemas.openxmlformats.org/drawingml/2006/main">
                  <a:graphicData uri="http://schemas.microsoft.com/office/word/2010/wordprocessingShape">
                    <wps:wsp>
                      <wps:cNvSpPr txBox="1"/>
                      <wps:spPr>
                        <a:xfrm>
                          <a:off x="0" y="0"/>
                          <a:ext cx="5858510" cy="27997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906"/>
                              <w:gridCol w:w="4320"/>
                            </w:tblGrid>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نية</w:t>
                                  </w:r>
                                  <w:r>
                                    <w:rPr>
                                      <w:rFonts w:cs="Traditional Arabic" w:ascii="Traditional Arabic" w:hAnsi="Traditional Arabic"/>
                                      <w:b/>
                                      <w:bCs/>
                                      <w:sz w:val="28"/>
                                      <w:szCs w:val="28"/>
                                      <w:rtl w:val="true"/>
                                      <w:lang w:bidi="ar-LB"/>
                                    </w:rPr>
                                    <w:t>:</w:t>
                                  </w:r>
                                </w:p>
                                <w:p>
                                  <w:pPr>
                                    <w:pStyle w:val="Normal"/>
                                    <w:tabs>
                                      <w:tab w:val="clear" w:pos="720"/>
                                      <w:tab w:val="left" w:pos="2304"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2304" w:leader="none"/>
                                    </w:tabs>
                                    <w:jc w:val="left"/>
                                    <w:rPr/>
                                  </w:pPr>
                                  <w:r>
                                    <w:rPr>
                                      <w:rFonts w:ascii="Traditional Arabic" w:hAnsi="Traditional Arabic" w:cs="Traditional Arabic"/>
                                      <w:sz w:val="28"/>
                                      <w:sz w:val="28"/>
                                      <w:szCs w:val="28"/>
                                      <w:rtl w:val="true"/>
                                      <w:lang w:bidi="ar-LB"/>
                                    </w:rPr>
                                    <w:t xml:space="preserve">سِرْ حَثِيثاً يَا رَاكِباً شَدْقَمِيَّة </w:t>
                                  </w:r>
                                </w:p>
                              </w:tc>
                              <w:tc>
                                <w:tcPr>
                                  <w:tcW w:w="4320" w:type="dxa"/>
                                  <w:tcBorders/>
                                </w:tcPr>
                                <w:p>
                                  <w:pPr>
                                    <w:pStyle w:val="Normal"/>
                                    <w:tabs>
                                      <w:tab w:val="clear" w:pos="720"/>
                                      <w:tab w:val="left" w:pos="4032"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رْ حُسَيْناً فِي كَرْبَلاءَ العَلِ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نَارُ طُورٍ لَمَعَتْ فَاخْلَعْ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ثَمَّ الحَضِيرَةُ القُدْسِ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مْشِ هَوْناً وَقَصِّرِ المَشْيَ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طْوَةُ جَاءَتْ بِحُجَّةٍ نَبَوِ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غْتَسِلْ بِالفُرَاتِ وَالْبَسْ قَمِيصَ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زْنِ وَانْثُرْ دُمُوعَكَ الدَّمَوِ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جِئْتَ لِلضَّرِيحِ فَسَلِّمْ</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زُرْهُ الزِّيَارَةَ الوَارِثِ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صِحْ وَادْعُ فَالدُّعَاءُ سَرِيعاً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جَابٌ فِي القِبَّةِ الحَائِرِ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لْ حَبِيبِي حُسَيْنُ يَا مُهْجَةَ الهَادِي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مُهْجَةَ البَتُولِ الزَكِ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أَدْعُوكَ يَا حُسَيْنُ وَأَنَّى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رَفْعِ الكَرِيمِ بَالسَّمْهَرِ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أَدْعُوكَ لا تُجيبُ وَأَنَّى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رَضِّ العِظَامِ بِالأَعْوَجِيَّه</w:t>
                                  </w:r>
                                </w:p>
                              </w:tc>
                            </w:tr>
                          </w:tbl>
                        </w:txbxContent>
                      </wps:txbx>
                      <wps:bodyPr anchor="t" lIns="0" tIns="0" rIns="0" bIns="0">
                        <a:noAutofit/>
                      </wps:bodyPr>
                    </wps:wsp>
                  </a:graphicData>
                </a:graphic>
              </wp:anchor>
            </w:drawing>
          </mc:Choice>
          <mc:Fallback>
            <w:pict>
              <v:rect fillcolor="#FFFFFF" style="position:absolute;rotation:-0;width:461.3pt;height:220.45pt;mso-wrap-distance-left:9pt;mso-wrap-distance-right:9pt;mso-wrap-distance-top:0pt;mso-wrap-distance-bottom:0pt;margin-top:-8.95pt;mso-position-vertical-relative:text;margin-left:-23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906"/>
                        <w:gridCol w:w="4320"/>
                      </w:tblGrid>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نية</w:t>
                            </w:r>
                            <w:r>
                              <w:rPr>
                                <w:rFonts w:cs="Traditional Arabic" w:ascii="Traditional Arabic" w:hAnsi="Traditional Arabic"/>
                                <w:b/>
                                <w:bCs/>
                                <w:sz w:val="28"/>
                                <w:szCs w:val="28"/>
                                <w:rtl w:val="true"/>
                                <w:lang w:bidi="ar-LB"/>
                              </w:rPr>
                              <w:t>:</w:t>
                            </w:r>
                          </w:p>
                          <w:p>
                            <w:pPr>
                              <w:pStyle w:val="Normal"/>
                              <w:tabs>
                                <w:tab w:val="clear" w:pos="720"/>
                                <w:tab w:val="left" w:pos="2304"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2304" w:leader="none"/>
                              </w:tabs>
                              <w:jc w:val="left"/>
                              <w:rPr/>
                            </w:pPr>
                            <w:r>
                              <w:rPr>
                                <w:rFonts w:ascii="Traditional Arabic" w:hAnsi="Traditional Arabic" w:cs="Traditional Arabic"/>
                                <w:sz w:val="28"/>
                                <w:sz w:val="28"/>
                                <w:szCs w:val="28"/>
                                <w:rtl w:val="true"/>
                                <w:lang w:bidi="ar-LB"/>
                              </w:rPr>
                              <w:t xml:space="preserve">سِرْ حَثِيثاً يَا رَاكِباً شَدْقَمِيَّة </w:t>
                            </w:r>
                          </w:p>
                        </w:tc>
                        <w:tc>
                          <w:tcPr>
                            <w:tcW w:w="4320" w:type="dxa"/>
                            <w:tcBorders/>
                          </w:tcPr>
                          <w:p>
                            <w:pPr>
                              <w:pStyle w:val="Normal"/>
                              <w:tabs>
                                <w:tab w:val="clear" w:pos="720"/>
                                <w:tab w:val="left" w:pos="4032"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رْ حُسَيْناً فِي كَرْبَلاءَ العَلِ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نَارُ طُورٍ لَمَعَتْ فَاخْلَعْ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ثَمَّ الحَضِيرَةُ القُدْسِ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مْشِ هَوْناً وَقَصِّرِ المَشْيَ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طْوَةُ جَاءَتْ بِحُجَّةٍ نَبَوِ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غْتَسِلْ بِالفُرَاتِ وَالْبَسْ قَمِيصَ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زْنِ وَانْثُرْ دُمُوعَكَ الدَّمَوِ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جِئْتَ لِلضَّرِيحِ فَسَلِّمْ</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زُرْهُ الزِّيَارَةَ الوَارِثِ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صِحْ وَادْعُ فَالدُّعَاءُ سَرِيعاً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جَابٌ فِي القِبَّةِ الحَائِرِ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لْ حَبِيبِي حُسَيْنُ يَا مُهْجَةَ الهَادِي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مُهْجَةَ البَتُولِ الزَكِ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أَدْعُوكَ يَا حُسَيْنُ وَأَنَّى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رَفْعِ الكَرِيمِ بَالسَّمْهَرِ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أَدْعُوكَ لا تُجيبُ وَأَنَّى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رَضِّ العِظَامِ بِالأَعْوَجِيَّه</w:t>
                            </w:r>
                          </w:p>
                        </w:tc>
                      </w:tr>
                    </w:tbl>
                  </w:txbxContent>
                </v:textbox>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5858510" cy="1199515"/>
                <wp:effectExtent l="0" t="0" r="0" b="0"/>
                <wp:wrapSquare wrapText="bothSides"/>
                <wp:docPr id="4" name="Frame2"/>
                <a:graphic xmlns:a="http://schemas.openxmlformats.org/drawingml/2006/main">
                  <a:graphicData uri="http://schemas.microsoft.com/office/word/2010/wordprocessingShape">
                    <wps:wsp>
                      <wps:cNvSpPr txBox="1"/>
                      <wps:spPr>
                        <a:xfrm>
                          <a:off x="0" y="0"/>
                          <a:ext cx="5858510" cy="11995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906"/>
                              <w:gridCol w:w="4320"/>
                            </w:tblGrid>
                            <w:tr>
                              <w:trPr>
                                <w:trHeight w:val="407" w:hRule="atLeast"/>
                              </w:trPr>
                              <w:tc>
                                <w:tcPr>
                                  <w:tcW w:w="4906" w:type="dxa"/>
                                  <w:tcBorders/>
                                </w:tcPr>
                                <w:p>
                                  <w:pPr>
                                    <w:pStyle w:val="Normal"/>
                                    <w:tabs>
                                      <w:tab w:val="clear" w:pos="720"/>
                                      <w:tab w:val="left" w:pos="2304"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يّدي</w:t>
                                  </w:r>
                                  <w:r>
                                    <w:rPr>
                                      <w:rFonts w:cs="Traditional Arabic" w:ascii="Traditional Arabic" w:hAnsi="Traditional Arabic"/>
                                      <w:sz w:val="28"/>
                                      <w:szCs w:val="28"/>
                                      <w:rtl w:val="true"/>
                                      <w:lang w:bidi="ar-LB"/>
                                    </w:rPr>
                                    <w:t>...</w:t>
                                  </w:r>
                                </w:p>
                                <w:p>
                                  <w:pPr>
                                    <w:pStyle w:val="Normal"/>
                                    <w:tabs>
                                      <w:tab w:val="clear" w:pos="720"/>
                                      <w:tab w:val="left" w:pos="2304"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بْكِيكَ عَيْنِي لا لِأجْلِ مَثُوبَةٍ </w:t>
                                  </w:r>
                                  <w:r>
                                    <w:rPr>
                                      <w:rFonts w:ascii="Traditional Arabic" w:hAnsi="Traditional Arabic" w:cs="Traditional Arabic"/>
                                      <w:sz w:val="28"/>
                                      <w:sz w:val="28"/>
                                      <w:szCs w:val="28"/>
                                      <w:rtl w:val="true"/>
                                      <w:lang w:bidi="ar-LB"/>
                                    </w:rPr>
                                    <w:t xml:space="preserve"> </w:t>
                                  </w:r>
                                </w:p>
                              </w:tc>
                              <w:tc>
                                <w:tcPr>
                                  <w:tcW w:w="4320" w:type="dxa"/>
                                  <w:tcBorders/>
                                </w:tcPr>
                                <w:p>
                                  <w:pPr>
                                    <w:pStyle w:val="Normal"/>
                                    <w:tabs>
                                      <w:tab w:val="clear" w:pos="720"/>
                                      <w:tab w:val="left" w:pos="4032"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مَا عَيْنِي لِأَجْ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كِ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تَلُّ مِنْكُمْ كَرْبَلا بِدَمٍ</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بْتَلُّ مِنِّي بِالدُّمُوعِ الجِارِيَه</w:t>
                                  </w:r>
                                </w:p>
                              </w:tc>
                            </w:tr>
                          </w:tbl>
                        </w:txbxContent>
                      </wps:txbx>
                      <wps:bodyPr anchor="t" lIns="0" tIns="0" rIns="0" bIns="0">
                        <a:noAutofit/>
                      </wps:bodyPr>
                    </wps:wsp>
                  </a:graphicData>
                </a:graphic>
              </wp:anchor>
            </w:drawing>
          </mc:Choice>
          <mc:Fallback>
            <w:pict>
              <v:rect fillcolor="#FFFFFF" style="position:absolute;rotation:-0;width:461.3pt;height:94.45pt;mso-wrap-distance-left:9pt;mso-wrap-distance-right:9pt;mso-wrap-distance-top:0pt;mso-wrap-distance-bottom:0pt;margin-top:-8.95pt;mso-position-vertical-relative:text;margin-left:-23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906"/>
                        <w:gridCol w:w="4320"/>
                      </w:tblGrid>
                      <w:tr>
                        <w:trPr>
                          <w:trHeight w:val="407" w:hRule="atLeast"/>
                        </w:trPr>
                        <w:tc>
                          <w:tcPr>
                            <w:tcW w:w="4906" w:type="dxa"/>
                            <w:tcBorders/>
                          </w:tcPr>
                          <w:p>
                            <w:pPr>
                              <w:pStyle w:val="Normal"/>
                              <w:tabs>
                                <w:tab w:val="clear" w:pos="720"/>
                                <w:tab w:val="left" w:pos="2304"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يّدي</w:t>
                            </w:r>
                            <w:r>
                              <w:rPr>
                                <w:rFonts w:cs="Traditional Arabic" w:ascii="Traditional Arabic" w:hAnsi="Traditional Arabic"/>
                                <w:sz w:val="28"/>
                                <w:szCs w:val="28"/>
                                <w:rtl w:val="true"/>
                                <w:lang w:bidi="ar-LB"/>
                              </w:rPr>
                              <w:t>...</w:t>
                            </w:r>
                          </w:p>
                          <w:p>
                            <w:pPr>
                              <w:pStyle w:val="Normal"/>
                              <w:tabs>
                                <w:tab w:val="clear" w:pos="720"/>
                                <w:tab w:val="left" w:pos="2304"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بْكِيكَ عَيْنِي لا لِأجْلِ مَثُوبَةٍ </w:t>
                            </w:r>
                            <w:r>
                              <w:rPr>
                                <w:rFonts w:ascii="Traditional Arabic" w:hAnsi="Traditional Arabic" w:cs="Traditional Arabic"/>
                                <w:sz w:val="28"/>
                                <w:sz w:val="28"/>
                                <w:szCs w:val="28"/>
                                <w:rtl w:val="true"/>
                                <w:lang w:bidi="ar-LB"/>
                              </w:rPr>
                              <w:t xml:space="preserve"> </w:t>
                            </w:r>
                          </w:p>
                        </w:tc>
                        <w:tc>
                          <w:tcPr>
                            <w:tcW w:w="4320" w:type="dxa"/>
                            <w:tcBorders/>
                          </w:tcPr>
                          <w:p>
                            <w:pPr>
                              <w:pStyle w:val="Normal"/>
                              <w:tabs>
                                <w:tab w:val="clear" w:pos="720"/>
                                <w:tab w:val="left" w:pos="4032"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مَا عَيْنِي لِأَجْ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كِ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تَلُّ مِنْكُمْ كَرْبَلا بِدَمٍ</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بْتَلُّ مِنِّي بِالدُّمُوعِ الجِارِيَه</w:t>
                            </w:r>
                          </w:p>
                        </w:tc>
                      </w:tr>
                    </w:tbl>
                  </w:txbxContent>
                </v:textbox>
                <w10:wrap type="square"/>
              </v:rect>
            </w:pict>
          </mc:Fallback>
        </mc:AlternateConten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شافت عيوني المناره وقبّة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ادة الزوّار تستأذن الرح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ا من اللهفة إجيتك بلا استئذ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ي تزو احسين بلغلي رسا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ه صدق داس الشمر صدره بنعا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ي تزور احسين بلغلي تح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ه صدق رضّت اعظامه الأعوج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ي تزو احسين خلّي الدمع هدّ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جت حزاني وسالت الدمعه من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زهره والكرار والمصطفى العد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تف ونادي النصرتك لبيك يا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ضريحه وخل دمعك بانهما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بَّر اوداجه وشال راسه فوق عس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ضريحه وخلّ عبراتك جر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ضّضت صدره وطشَّرت منّهِ الأوص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ه صدق خلّوه عاري بغير أكفان</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ه عقب عينه اشجره بحالة النس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ي تزو احسين خلّي الدمع جا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نعرف راسك بأي بلدة يا سرد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ون ودّوها سبايا فوق الاجم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ه صدق لفّوِ اعظامه في بوا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سك رجع للجسد لو ظل في البراري</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لاك الفرض يحسين ما 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ك بقلوبنا منصوب ما 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ق كبدك المنّه ثلث ما 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جلك يا غريب الغاضرية</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سار ركب الحسين عليه السلام، ومعه النساء والأطفال، إلى أن أتوا أرض كربلاء، وذلك اليوم الثّاني من محرّم، فوقف فرس الحسين عليه السلام من تحته، فنزل عنها وركب أخرى، فلم ينبعث من تحته خطوة واحدة يميناً وشمالاً ولم يزل يركب فرساً بعد فرس حتّى ركب سبعة أفراس، وهنّ على هذا الحال، فلمّا رأى الإمام صلوات الله عليه ذلك الأمر الغريب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قوم ما يقال</w:t>
      </w:r>
      <w:r>
        <w:br w:type="page"/>
      </w:r>
    </w:p>
    <w:p>
      <w:pPr>
        <w:pStyle w:val="Normal"/>
        <w:jc w:val="left"/>
        <w:rPr/>
      </w:pPr>
      <w:r>
        <w:rPr>
          <w:rFonts w:ascii="Traditional Arabic" w:hAnsi="Traditional Arabic" w:cs="Traditional Arabic"/>
          <w:b/>
          <w:b/>
          <w:bCs/>
          <w:sz w:val="28"/>
          <w:sz w:val="28"/>
          <w:szCs w:val="28"/>
          <w:rtl w:val="true"/>
          <w:lang w:bidi="ar-LB"/>
        </w:rPr>
        <w:t>لهذه الأر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الغاضريّ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هل لها اسم غير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نين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لها اسم غير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بشاطىء الف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لها اسم غير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 ذلك تنفّس الصّعداء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ض كرب وبل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فوا ولا ترحلوا، فهاهنا والله مناخُ ركابنا، وهاهنا والله سفكُ دمائنا، وهاهنا والله هتكُ حري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هنا والله قتلُ رجالنا، وهاهنا والله ذبحُ أطفالنا، وهاهنا والله تُزار قبورنا، وبهذه التّربة وعدني جدّي رسول الله صلى الله عليه وآله وسلم ولا خُلْفَ لقو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إنه عليه السلام نزله عن فر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السِّبْطُ بِأَهْلِيهِ مُجِدُّ فِي المَسِ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دَّامَ مَطَايَاهُمْ مَنَايَاهُمْ تَسِ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ا صَهْوَةَ ثَانٍ فَأَبَى أَنْ يَرْحَ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لهَاتِفُ يَنْعَاهُمْ وَيَدْعُو وَيُشِ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ةَ إِذْ وَقَفَ المُهْرُ الَّذِي تَحْتَ ال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دَعَا فِي قَوْمِهِ يَا قَوْمِ مَا هَذِي الفَ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هَذِي كَرْبَلاءٌ قَالَ كَرْبٌ وَبَ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هُنَا تُنْتَزَعُ الأَرْوَاحُ عَنْ أَجْسَادِ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ي تُحْمَلُ الأَمْجَادُ فِي أَصْفَادِ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ي تُيْتَمُ الأَزْوَاجُ مِن أَزْوَاجِ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هَاوَى أَنْجُمُ الإِشْرَاقِ عَنْ أَبْرَاجِها غَائِب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يِّمُوا إِنَّ بِهَذِي الأَرْضِ مَلْقَى العَسْكَ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ظُباً تَعْتَاضُ بِالأَجْسَادِ عَنْ أَغْمَادِ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وثَاقِ الطُّلَقَاءِ الأَدْعِياءِ الوَالِ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ي تَشْرَبُ الأَبْطَالُ مِن أَوْدَاجِ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ثَرَى البَوْغَاءِ مَحْجُوبَاتِ بَيْن</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ربت خيمة الحسين لأهله وبنيه وبناته وضُربت خيم إخوته وبني عمّه حول خي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ليلة العاشر من المحرّم، جلس الحسين في خيمته يصلح سيفه ومعه جَوْن مولى أبي ذرّ الغفاريّ فجعل يصلحه ويقول وهو ينعى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2090</wp:posOffset>
                </wp:positionV>
                <wp:extent cx="3006725" cy="1276985"/>
                <wp:effectExtent l="0" t="0" r="0" b="0"/>
                <wp:wrapSquare wrapText="bothSides"/>
                <wp:docPr id="5" name="Frame3"/>
                <a:graphic xmlns:a="http://schemas.openxmlformats.org/drawingml/2006/main">
                  <a:graphicData uri="http://schemas.microsoft.com/office/word/2010/wordprocessingShape">
                    <wps:wsp>
                      <wps:cNvSpPr txBox="1"/>
                      <wps:spPr>
                        <a:xfrm>
                          <a:off x="0" y="0"/>
                          <a:ext cx="3006725" cy="12769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75"/>
                              <w:gridCol w:w="2160"/>
                            </w:tblGrid>
                            <w:tr>
                              <w:trPr/>
                              <w:tc>
                                <w:tcPr>
                                  <w:tcW w:w="2575"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هْرُ أُفٍّ لَكَ مِن خَ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صَاحِبٍ وَطَالِبٍ قَتِي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لَكَ بِالإِشْرَاقِ وَالأَصِ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هْرُ لا يَقْنَعُ بِالبَدِيلِ</w:t>
                                  </w:r>
                                </w:p>
                              </w:tc>
                            </w:tr>
                          </w:tbl>
                        </w:txbxContent>
                      </wps:txbx>
                      <wps:bodyPr anchor="t" lIns="0" tIns="0" rIns="0" bIns="0">
                        <a:noAutofit/>
                      </wps:bodyPr>
                    </wps:wsp>
                  </a:graphicData>
                </a:graphic>
              </wp:anchor>
            </w:drawing>
          </mc:Choice>
          <mc:Fallback>
            <w:pict>
              <v:rect fillcolor="#FFFFFF" style="position:absolute;rotation:-0;width:236.75pt;height:100.55pt;mso-wrap-distance-left:9pt;mso-wrap-distance-right:0pt;mso-wrap-distance-top:0pt;mso-wrap-distance-bottom:0pt;margin-top:16.7pt;mso-position-vertical-relative:text;margin-left:178.5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75"/>
                        <w:gridCol w:w="2160"/>
                      </w:tblGrid>
                      <w:tr>
                        <w:trPr/>
                        <w:tc>
                          <w:tcPr>
                            <w:tcW w:w="2575"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هْرُ أُفٍّ لَكَ مِن خَ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صَاحِبٍ وَطَالِبٍ قَتِي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لَكَ بِالإِشْرَاقِ وَالأَصِ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هْرُ لا يَقْنَعُ بِالبَدِيلِ</w:t>
                            </w:r>
                          </w:p>
                        </w:tc>
                      </w:tr>
                    </w:tbl>
                  </w:txbxContent>
                </v:textbox>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lang w:bidi="ar-LB"/>
        </w:rPr>
        <w:t>وَكُلُّ حَيٍّ سَالِكٌ سَبي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 أَقْرَبَ الوَعْدَ مِنَ الرَّحِ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ما الأَمْرُ إلى الجَلِي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 جَلَّ عَنِ المَثِ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مولانا زين العابد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أما أنا فسمعته ورددت عبر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عمّتي فسمعته دون النساء فلزمتها الرّقّة والجز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طمت وجهها وخرجت حاسرة تنا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 ثكل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 حزن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ت الموت أعدمني الحياة، يا حسيناه يا سيّداه يا بقيّة أهل بيتا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اليوم مات جدّي رسول الله صلى الله عليه وآله وسلم وأمّي فاطمة الزهراء وأبي عليّ وأخي الحسن، يا بقيّة الماضين وثمال الباق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ا الحس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تي، لو ترك القطا ل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ما تغتصب نفسك اغتصاباً فذاك أطول لحزني وأشجى لقلبي، وخرّت مغشيّاً عليها فلم يزل يناشدها واحتَمَلَها حتىّ أدخلها الخب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سيّدي أبا عبد الله أين كنت عن أختك الحوراء زينب يوم مرّوا بها على جثث القتلى، بين من صافح التراب جبينَه وأسكت الحمام أنينَه، نظرت إلى جسدك فرأته بتلك الحالة، قطيع الرأس، منخمدَ الأنفاس، عاري اللباس، أرادت أن تودّعك</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دّعتك وهي على ظهر الن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أبا عبد الله لوخيّروني بين المقام عندك أو الرحيل لاخترت المقام عندك ولو أنّ السِّباع تأكل لحمي، ولكن هذه نياق الرحيل تجاذبنا بالمس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ت يوادي كربلا عنك مشي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صبن عليه سافرت يا مهجة احش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خيّروني يا خليصي بقيت وي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ي لو ضليت من يبرى اليتام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يا غسل واكفان خلينه ولي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حسين يلماذاق من قبل الذبح م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گعد لعد جسمك ينور العين وانع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طوّح الحادي وحدا بهاي الظعينه</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ذت تندب الحسين وتنادي بصوت حزين وقلب كئ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محمّداه صلّى عليك مليك السما، هذا حسينك مرمّلٌ بالدّما مقطّع الأعضاء، وبناتك سبايا، إلى الله المشتكى، وإلى محمّد المصطفى، وإلى عليّ المرتضى، وإلى فاطمة الزهراء، وإلى حمزة سيّد الشهداء، يا محمّداه، هذا حسين بالعرا، تسفي عليه ريح الصبا، قتيل أولاد البغايا، وا حزناه وا كرباه عليك يا أبا عبد الله، اليوم مات جدّي رسول الله يا أصحاب محمّد هؤلاء ذرّيّة </w:t>
      </w:r>
      <w:r>
        <w:br w:type="page"/>
      </w:r>
    </w:p>
    <w:p>
      <w:pPr>
        <w:pStyle w:val="Normal"/>
        <w:jc w:val="left"/>
        <w:rPr/>
      </w:pPr>
      <w:r>
        <w:rPr>
          <w:rFonts w:ascii="Traditional Arabic" w:hAnsi="Traditional Arabic" w:cs="Traditional Arabic"/>
          <w:sz w:val="28"/>
          <w:sz w:val="28"/>
          <w:szCs w:val="28"/>
          <w:rtl w:val="true"/>
          <w:lang w:bidi="ar-LB"/>
        </w:rPr>
        <w:t>المصطفى يساقون سوق السبايا، وفي بعض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حمّداه بناتك سبايا، وذرّيّتك مقتّلة تسفي عليهم ريح الصبا، وهذا حسين محزوز الرأس من القفا مسلوب العمامة وال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ن أضحى عسكره يوم الاثنين نهبا، بأبي من فسطاطه مقطّع العرى، بأبي من لا غائب فيرتجى ولا جريح فيداوى، بأبي من نفسي له الفدا، بأبي المهموم حتّى قضى، بأبي العطشان حتّى مضى، بأبي من شيبته تقطر بالدّما، بأبي من جدّه رسول إله السماء، بأبي من هو سبط نبيّ الهدى، بأبي محمّد المصطفى، بأبي خديجة الكبرى، بأبي عليّ المرتضى، بأبي فاطمة الزهراء، بأبي من ردّت له الشمس حتّى صلّى</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br/>
      </w:r>
      <w:r>
        <w:rPr>
          <w:rFonts w:ascii="Traditional Arabic" w:hAnsi="Traditional Arabic" w:cs="Traditional Arabic"/>
          <w:sz w:val="28"/>
          <w:sz w:val="28"/>
          <w:szCs w:val="28"/>
          <w:rtl w:val="true"/>
          <w:lang w:bidi="ar-LB"/>
        </w:rPr>
        <w:t>فأبكت والله كلّ عدوّ وصد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شمس مطروحين ماحد وصل لي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هلنا حسينكم رضوا اضلو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گوم شوف حسين مذب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ما بقت له من الطعن 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حد تدنى من الخلق صلى علي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اق الموت روعه بعد رو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شاطي وعلى التربان مط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قلب خوي حسين فطر</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مات ماحّد وقف د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الج بالشمس منخطف ل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أَنَّ أَحْمَدَ قَدْ رَآكَ عَلَى الثَّ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 بِالطُّفُوفِ رَأَتْ ظَمَاكَ سَقَتْ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نغّار غمضله عي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واحد بحلگه ماي قط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رَشْنَ مِنْهُ لِجِسْمِكَ الأَحْشَ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اءِ المَدَامِعِ أُمُّكَ الزَّهْرَاءُ</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لث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فْ إِنّْ وَصَلْتَ لِرَوْضَةِ الزَّهْرَ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سْكُبْ دُمُوعَكَ حَسْرَةً وَتَلَهُّف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ذْكُرْ رَزَايَاهَا التِي صُبَّتْ عَ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ذْكُرْ بِمَوْقِفِكَ الحُسَيْنَ وَقَدْ أَتَ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تَزَاحَمَتِ الهُمُومُ بِقَلْ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وَى عَلَى القَبْرِ المُشَرَّفِ يَشْتَكِ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هُ هَا أَنَا عَنْ جِوَارِكِ مُبْعَ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هُ هَلْ أَعْنُو لِجَوْرِ أُمَ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هُ أَخْبَرَنِي النَّبِيُّ وَصِنوُ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هُ فِي عَيْنِي صَحَائِفُ مَصْرَعِ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شَعْ بِحَضْرَةِ كَعْبَةِ الأَرْزَ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ذِبْ حَشَاكَ بِمُقْلَةٍ حَمْ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بِ النَّبِيِّ بِمُقْلَةٍ حَمْ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رَ النَّبِيِّ مُجَلَّلاً بِسَنَ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سَدَّ الجَوْرُ كُلَّ فَضَ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قَدْ يُلَاقِي مِنْ عَظِيمِ بَل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أَذَايَ تَكَالَبَتْ أَعَدَ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الحُسَيْنُ سُلَالَةُ العَلْ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مَمَاتِ بِأَفْجَعِ الأَنْبَ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رْبَلاءَ وَحَيْرَتِي وَبَلائِي</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تاق أشوفك قبل أرحل يا زك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 حالي أبد ما صار كل ح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شوف بيّن في سما الأهوال له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شي بطريق الموت وهمّي ماشي وي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ميني لصدرك قبل تذبحني اعد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ه أنا ماشي وهذا آخر ود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أحس روحي تنازع منّي انز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لع وعندك فاطمة بنتي ود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كسور خاطرها وحالتها فظ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م عليك بضلعك تردي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طرود من طيبه وعندي حرم واطف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ك نظرتي هلال ذبحي بهالمس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بان من جور الدهر ما غفت عين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 المدينة ووين أرض الغاضر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ه بأمان الله يمكسورة الأضل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 المدينة ووين أرض الغاضر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ق المرض ما تحتمل ضيم وفج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ه عساني الموت ولا تنظرني بهالحال</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فه تنقتل ظامي وجد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اي مهر امك وجد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ك الساقي على الكوثر وجد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برني اشلون حاطت بيه اميّه</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ين منّي وأنا من حس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لمة قالها رسول الله صلى الله عليه وآله وسلم، وجسّدها في العديد من الحوادث والشواهد التي تدلّ على امتزاج روحه صلى الله عليه وآله وسلم بروح الحسين عليه السلام، فقد كان يمرّ على داره يسمع صوت بكاءه فما يطيق ويقول لابنته فاطمة عليها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علمت أنَّ بكاءه يؤذ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عثر على الأرض فينزل عن منبره ليرفعه عنها، وبكاه في مواضع مختلفة ومناسبات متعدّدة، ودعا على قات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 يقتصر هذا الأمر على حياة رسول الله صلى الله عليه وآله وسلم فحسب، بل أيضاً بعد مماته ظلّ صلى الله عليه وآله وسلم يوصي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علاقة المتبادلة بين الإمام عليه السلام وجدّه المصطفى تجسّدت واضحة عندما أراد الحسين عليه السلامالخروج من المدينة، فجاء في الليلة الأولى إلى قبر جدّه صلى الله عليه وآله وسلم فسطع له نور من القبر الشريف، وأهوى على القبر، وهو يقول</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جدّاه، أنا الحسين بن فاطمة، فرخك وابن فرختك، وسبطك الذي خلّفتني في أمّتك، فاشهد عليهم يا نبيّ الله أنّهم قد خذلوني وضيّعوني، ولم يحفظوني، وهذه شكواي إليك حتّى ألقا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صفّ قدميه، فلم يزل راكعاً وساجداً حتّى الصب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ليلة الثانية جاء الحسين أيضاً إلى قبر جدّه رسول الله صلى الله عليه وآله وسلم فصلّى عند القبر ركعات،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 هذا قبر نبيّك محمّد، وأنا بن بنت نبيّك، وقد حضرني من الأمر ما قد علمت، اللهمّ إنّي أحبّ المعروف وأنكر المنكر، وأنا أسألك يا ذا الجلال والإكرام بحقّ القبر ومن فيه إلّا اخترت لي ما هو لك رضاً ولرسولك رض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عل يبكي حتّى إذا كان قريب الصبح وضع رأسه على القبر، فأغفى فإذا هو برسول الله صلى الله عليه وآله وسلمقد أقبل في كتيبة من الملائكة عن يمينه وشماله ويد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ذا فعل؟ هذا حبيبه الحس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ضمّ الحسين إلى صدره، وقبّل ما بين عين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أخذ يذكر مصيبة الحسين وينع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بيبي يا حس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أيّها الموالي ردّد مع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يبي يا حس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كأنّي أراك عن قريب مرمّلاً بدمائك، مذبوحاً بأرض كرب وبلاء من عصابة من أمّتي، وأنت مع ذلك عطشان لا تُسقى، وظمآن لا تُروى، وهم مع ذلك يرجون شفاعتي يوم القيامة، وما لهم عند الله من 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اك وأمّك وأخاك قدموا عليّ، وهم مشتاقون إليك، وإنّ في الجنان درجات لن تنالها إلّا ب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جعل الحسين عليه السلام في منامه ينظر إلى جدّه ويقو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جدّاه، لا حاجة لي في الرجوع إلى الدنيا، فخذني إليك وأدخلني معك في قبر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ال له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لا بدّ لك من الرجوع إلى الدنيا حتى ترزق الشه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مَّنِي عِنْدَكَ يَا جَدَّاهُ فِي هَذَا الضَّرِي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اقَ بِي يَا جَدُّ مِنْ فَرْطِ الأَسَى كُلُّ فَسِي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سَيْن وَاحُسَيْن وَاحُسَيْن وَا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نِي يَا جَدُّ مِنْ بَلْوَى زَمَانِي أَسْتَرِي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سَى طَوْدُ الأَسَى يَنْدَكُّ بَيْنَ الدَّكَّتَيْن</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bidi="ar-LB"/>
        </w:rPr>
      </w:pPr>
      <w:r>
        <w:rPr>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دُّ صَفْوُ العَيْشِ مِنْ بَعْدِكَ بِالأَكْدَارِ شِ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ا مِنْ دَاخِلِ القَبْرِ بُكَاءٌ وَنَحِ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حُسَيْن وَاحُسَيْن وَاحُسَيْن وَاحُسَ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تَبْقَى فِي ثَرَاها عَافِراً مُنْجَدِ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رَكَ الطَّاهِرَ بِالسَّيْفِ يَحُزُّ الوَدَجَ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ابَ الهَمُّ رَأْسِي قَبْلَ إِبَّانِ المَشِ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دَاءٌ بِافْتِجَاعٍ يَا حَبِيبِي يَا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ذُوقُ المَوْتَ ظُلْماً ظَامِيَاً فِي كَرْبَ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ي بِلَئِيمِ الأَصْلِ شِمْرٍ قَدْ عَ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سَيْن وَاحُسَيْن وَاحُسَيْن وَاحُسَيْن</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نتبه الحسين عليه السلام وقصّ رؤياه على أهل بيته فاشتدَّ حزنهم وكثر بكاؤهم، وعلموا بقرب المو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وجّه الحسين بعد ذلك إلى قبر أمّه فاطمة الزهراء عليها السلام في جوف الليل وكذلك إلى قبر أخيه الحسن بن عليّ عليهما السلام فصلّى هناك وودّعهما وعاد إلى منز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قبلت نساء بني عبد المطَّلب لمّا بلغهن أنّ الحسين يري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br w:type="page"/>
      </w:r>
    </w:p>
    <w:p>
      <w:pPr>
        <w:pStyle w:val="Normal"/>
        <w:jc w:val="left"/>
        <w:rPr/>
      </w:pPr>
      <w:r>
        <w:rPr>
          <w:rFonts w:ascii="Traditional Arabic" w:hAnsi="Traditional Arabic" w:cs="Traditional Arabic"/>
          <w:sz w:val="28"/>
          <w:sz w:val="28"/>
          <w:szCs w:val="28"/>
          <w:rtl w:val="true"/>
          <w:lang w:bidi="ar-LB"/>
        </w:rPr>
        <w:t>الخروج من المدينة، واجتمعن للنياحة والبكاء، حتّى مشى الحسين فيهنّ، وأخذ يناشدهنّ بعدم الني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ن نستبقي النياحة والبكاء؟ فهو عندنا كيومٍ مات فيه رسول الله وعليّ وفاطمة والحسن، جعلنا الله فداك يا حبيب الأبرار من أهل القب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يوم رأت فيه الهاشميّات الحسين ولم يتمالكن البكاء والنياحة، إذاً ما حال بناته وأخواته يوم العاشر من المحرّم لمّا سمعن صوت الجواد وقد عاد إليهنّ وهو قد مرّغ ناصيته بدم الحسين وكان يصهل صهيلاً ع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باقر عليه السلام أنّه كان يقول في صهي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ظليمة، الظليمة، من أمّة قتلت ابن بنت نبيّ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زيارة الناحية المنسوبة لحجّة آل محمّد عجّل الله تعالى فرج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لمّا نظرن النساء إلى الجواد مخزيّاً، وسرجه عليه ملويّاً، برزن من الخد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خدود لاطم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العويل داعيات، وبعد العزّ مذلّلات، وإلى مصرع الحسين مبا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خرجت زينب عليها السلام ومن خلفها النساء والأرامل واليتامى من الفسطاط إلى جهة المعركة وهي ت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حمّداه، واعليّاه، واجعفراه، واحمزتاه، واسيّداه، هذا</w:t>
      </w:r>
      <w:r>
        <w:br w:type="page"/>
      </w:r>
    </w:p>
    <w:p>
      <w:pPr>
        <w:pStyle w:val="Normal"/>
        <w:jc w:val="left"/>
        <w:rPr/>
      </w:pPr>
      <w:r>
        <w:rPr>
          <w:rFonts w:ascii="Traditional Arabic" w:hAnsi="Traditional Arabic" w:cs="Traditional Arabic"/>
          <w:sz w:val="28"/>
          <w:sz w:val="28"/>
          <w:szCs w:val="28"/>
          <w:rtl w:val="true"/>
          <w:lang w:bidi="ar-LB"/>
        </w:rPr>
        <w:t>حسين بالعراء، صريع كربلاء، ليت السماء أطبقت على الأرض، وليت الجبال تدكدكت على الس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لله أكبر ما أصعب هذا المشهد، وما أفظع هذا الم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ت رسول الله قرب جسد الحسين عليه السلام وهو يجود ب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 الله الشيخ هاشم الكعبيّ وهو يصف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بَلْنَ رَبَّاتُ الحِجَ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لِلأَسَى تَفَاصِيلُ لا يُحصِي لَهُنَّ مُفَصِّ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يقال إنّه لم يستطع أن يكمل، فوضع القلم جانباً ورأى الزهراء عليها السلام تقول له أكتب يا شيخ هاش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وَاحِدَةٌ تَحْنُو عَلَيْهِ تَضُمُّ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خْرَى عَلَى خَوْفٍ تَلُوذُ بِجَنْ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ى بِفَيْضِ النَّحْرِ تَصْبَغُ وَجْهَ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ى عَلَيْهِ بِالرِّدَاءِ تُظَلِّ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خْرَى لِمَا قَدْ نَالَهَا لَيْسَ تَعْقِ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خْرَى تُفَدِّيهِ وَأُخْرَى تُقَبِّلُ</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يلة الرابعة</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7835</wp:posOffset>
                </wp:positionV>
                <wp:extent cx="5685155" cy="8255635"/>
                <wp:effectExtent l="0" t="0" r="0" b="0"/>
                <wp:wrapSquare wrapText="bothSides"/>
                <wp:docPr id="6" name="Frame4"/>
                <a:graphic xmlns:a="http://schemas.openxmlformats.org/drawingml/2006/main">
                  <a:graphicData uri="http://schemas.microsoft.com/office/word/2010/wordprocessingShape">
                    <wps:wsp>
                      <wps:cNvSpPr txBox="1"/>
                      <wps:spPr>
                        <a:xfrm>
                          <a:off x="0" y="0"/>
                          <a:ext cx="5685155" cy="82556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093"/>
                              <w:gridCol w:w="4860"/>
                            </w:tblGrid>
                            <w:tr>
                              <w:trPr>
                                <w:trHeight w:val="838" w:hRule="atLeast"/>
                              </w:trPr>
                              <w:tc>
                                <w:tcPr>
                                  <w:tcW w:w="4093"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أَوْدَعُوا قَلْبِي عَشِيَّةَ وَدَّعُ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فُّوا فَسَافَحَ عَبْرَتِي وَتَصَبُّ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كِي فَلَا حُرَقِي تُجَفِّفُ أَدْمُ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هِ أَقْمَارٌ أَفَلْنَ بِكَرْبَ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فْ بِي عَلَى فَلَكِ الطُّفُوفِ وَقُلْ 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كَ الإِمَامُ أَبُو الأَئِمَّةِ وَالَّذِ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لىً بِتُرْبَتِهِ الشِّفَاءُ وَتَحَتَ قُبَّ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كَ الَّذِي أَشْجَى البَتُولَ وَنَجْلَ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انَ فِي حِجْرِ الإِمَامَةِ بِالهُدَ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حَياةُ أَصْحَابِ الكِسَاءِ حَيَا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أَحْدَثَ الحَدَثَانِ خَطْباً فَاظِع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مُهُ يُبَاحُ وَرَأْسُهُ فَوَقَ الرِّمَا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86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قاً تُؤَجِّجُهَا عُيُونٌ تَدْ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ثْرَ الرِّكَابِ مُشَيِّعٌ وَمُشَ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وَلَا تُطْفِي الحَرِيقَ الأَدْ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ا بِيَثْرِبَ وَالمُحَصَّبِ مَطْلَ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عْ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تَ مَنْ بِكَ مُو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لِلْنُّبُوَّةِ وَالإِمَامَةِ مَجْ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ا مِنْ كُلِّ دَاعٍ يُسْ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 النَّبِيُّ وَصِنْوُهُ مُتَفَجِّ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بُو وَمِنْ ثَدْيِ النُّبُوَّةِ يِرْضَ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وْمِ مَصْرَعِهِ جَمِيعاً صُرِّعُ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وَخَطْبُ السِّبْطِ مِنْهُ أَفْظَ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شِلْوُهُ بِشَبَا الصِّفَاحِ مُوَزَّ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txbxContent>
                      </wps:txbx>
                      <wps:bodyPr anchor="t" lIns="0" tIns="0" rIns="0" bIns="0">
                        <a:noAutofit/>
                      </wps:bodyPr>
                    </wps:wsp>
                  </a:graphicData>
                </a:graphic>
              </wp:anchor>
            </w:drawing>
          </mc:Choice>
          <mc:Fallback>
            <w:pict>
              <v:rect fillcolor="#FFFFFF" style="position:absolute;rotation:-0;width:447.65pt;height:650.05pt;mso-wrap-distance-left:9pt;mso-wrap-distance-right:9pt;mso-wrap-distance-top:0pt;mso-wrap-distance-bottom:0pt;margin-top:36.05pt;mso-position-vertical-relative:text;margin-left:-16.1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093"/>
                        <w:gridCol w:w="4860"/>
                      </w:tblGrid>
                      <w:tr>
                        <w:trPr>
                          <w:trHeight w:val="838" w:hRule="atLeast"/>
                        </w:trPr>
                        <w:tc>
                          <w:tcPr>
                            <w:tcW w:w="4093"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أَوْدَعُوا قَلْبِي عَشِيَّةَ وَدَّعُ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فُّوا فَسَافَحَ عَبْرَتِي وَتَصَبُّ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كِي فَلَا حُرَقِي تُجَفِّفُ أَدْمُ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هِ أَقْمَارٌ أَفَلْنَ بِكَرْبَ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فْ بِي عَلَى فَلَكِ الطُّفُوفِ وَقُلْ 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كَ الإِمَامُ أَبُو الأَئِمَّةِ وَالَّذِ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لىً بِتُرْبَتِهِ الشِّفَاءُ وَتَحَتَ قُبَّ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كَ الَّذِي أَشْجَى البَتُولَ وَنَجْلَ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انَ فِي حِجْرِ الإِمَامَةِ بِالهُدَ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حَياةُ أَصْحَابِ الكِسَاءِ حَيَا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أَحْدَثَ الحَدَثَانِ خَطْباً فَاظِع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مُهُ يُبَاحُ وَرَأْسُهُ فَوَقَ الرِّمَا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86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قاً تُؤَجِّجُهَا عُيُونٌ تَدْ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ثْرَ الرِّكَابِ مُشَيِّعٌ وَمُشَ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وَلَا تُطْفِي الحَرِيقَ الأَدْ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ا بِيَثْرِبَ وَالمُحَصَّبِ مَطْلَ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عْ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تَ مَنْ بِكَ مُو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لِلْنُّبُوَّةِ وَالإِمَامَةِ مَجْ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ا مِنْ كُلِّ دَاعٍ يُسْ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 النَّبِيُّ وَصِنْوُهُ مُتَفَجِّ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بُو وَمِنْ ثَدْيِ النُّبُوَّةِ يِرْضَ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وْمِ مَصْرَعِهِ جَمِيعاً صُرِّعُ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وَخَطْبُ السِّبْطِ مِنْهُ أَفْظَ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شِلْوُهُ بِشَبَا الصِّفَاحِ مُوَزَّ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txbxContent>
                </v:textbox>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372235</wp:posOffset>
                </wp:positionV>
                <wp:extent cx="4097655" cy="3554095"/>
                <wp:effectExtent l="0" t="0" r="0" b="0"/>
                <wp:wrapSquare wrapText="bothSides"/>
                <wp:docPr id="7" name="Frame5"/>
                <a:graphic xmlns:a="http://schemas.openxmlformats.org/drawingml/2006/main">
                  <a:graphicData uri="http://schemas.microsoft.com/office/word/2010/wordprocessingShape">
                    <wps:wsp>
                      <wps:cNvSpPr txBox="1"/>
                      <wps:spPr>
                        <a:xfrm>
                          <a:off x="0" y="0"/>
                          <a:ext cx="4097655" cy="35540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859"/>
                              <w:gridCol w:w="2594"/>
                            </w:tblGrid>
                            <w:tr>
                              <w:trPr>
                                <w:trHeight w:val="1377" w:hRule="atLeast"/>
                              </w:trPr>
                              <w:tc>
                                <w:tcPr>
                                  <w:tcW w:w="38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وا هذا اعلى حرّ الأر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ن الطعن ما بقت بيه 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عتب عليهم بقلب مال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خلوني وحيد بين هالق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لون عيونكم يهل الوفا تن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ت تضطرب عالگاع الأجس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يهات دهري بيكم يع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د اكفوف أبو فاضل للزن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ذاك ايعالج او دم منحره ايف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اك من الضرب جسمه ت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يب الكم يفرسان الوغى الن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منهم لعد قتلي ت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معون الحرم لاجت بالخ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دت تنهض لولا المح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شيل راسي بيكم ارد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لايم النوب اجروح الأك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txbxContent>
                      </wps:txbx>
                      <wps:bodyPr anchor="t" lIns="0" tIns="0" rIns="0" bIns="0">
                        <a:noAutofit/>
                      </wps:bodyPr>
                    </wps:wsp>
                  </a:graphicData>
                </a:graphic>
              </wp:anchor>
            </w:drawing>
          </mc:Choice>
          <mc:Fallback>
            <w:pict>
              <v:rect fillcolor="#FFFFFF" style="position:absolute;rotation:-0;width:322.65pt;height:279.85pt;mso-wrap-distance-left:9pt;mso-wrap-distance-right:0pt;mso-wrap-distance-top:0pt;mso-wrap-distance-bottom:0pt;margin-top:108.05pt;mso-position-vertical-relative:page;margin-left:92.6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859"/>
                        <w:gridCol w:w="2594"/>
                      </w:tblGrid>
                      <w:tr>
                        <w:trPr>
                          <w:trHeight w:val="1377" w:hRule="atLeast"/>
                        </w:trPr>
                        <w:tc>
                          <w:tcPr>
                            <w:tcW w:w="38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وا هذا اعلى حرّ الأر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ن الطعن ما بقت بيه 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عتب عليهم بقلب مال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خلوني وحيد بين هالق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لون عيونكم يهل الوفا تن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ت تضطرب عالگاع الأجس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يهات دهري بيكم يع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د اكفوف أبو فاضل للزن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ذاك ايعالج او دم منحره ايف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اك من الضرب جسمه ت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يب الكم يفرسان الوغى الن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منهم لعد قتلي ت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معون الحرم لاجت بالخ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دت تنهض لولا المح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شيل راسي بيكم ارد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لايم النوب اجروح الأك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txbxContent>
                </v:textbox>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 xml:space="preserve">: </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زع يهل الوفا اعلي ترا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بر كيف وعيوني ترا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اعلى الثرى نمتوا ترا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تل كلكم يفرسان الحمية</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زيارة الناحية المقدّسة المرويّة عن إمامنا الحجّة عجّل الله تعالى فرجه وهو يخاطب أنصار الحسين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 يا خير أنصار، السلام عليكم بما صبرتم فنعم عقبى الدّار، وبوأكم الله مبوّء الأبرار، أشهد لقد كُشِف لكم الغطاء، ومُهّد لكم الوطاء، وأُجزِل لكم العطاء، وكنتم عن الحقّ غير بطاء، وأنتم لنا فَرَطٌ، ونحن لكم خلطاء في دار البقاء، 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الحرّ بن يزيد الرياحيّ شريفاً في قومه ورئيساً في الكوفة، فلمّا رأى القوم قد صمّموا على قتال الحسين عليه السلام وسمع صيحة الإمام يناد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من مغيث يغيثنا، أما من ذابّ يذبّ عن حرم رسول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اء إلى عمر بن سعد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قاتل أنت هذ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 والله، قتالاً أيسره أن تسقط فيه الرؤوس، وتطيح الأيدي، قال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فما لكم في واحدة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صال التي عرض عليكم رضى؟ قال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الله، لو كان الأمر إليّ لفعلت، ولكنّ أميرك قد أب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بل الحرّ حتى وقف من الناس موقفاً، ومعه رجل يقال له قُرّة بن قَ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قُرّة، هل سقيت فرسك اليو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ريد أن تسق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ننت أنّه يريد أن يتنحّى فلا يشهدَ القتال، وكره أن أراه يصنع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نطلق فأسق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زلت ذلك المكان، فأخذ يدنو من الحسين قليلاً قليلاً، فقال له رجل من ق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يد يا بن يزيد؟ أتريد أن تحمل؟ فسكت وأخذته مثل الر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يزيد، والله، إنّ أمرك لمريب، والله ما رأيت منك في موقف قطّ مثل شيء أراه الآن، ولو قيل لي من أشجع أهل الكوفة لما عدوتك، فما هذا الذي أراه م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 نفسي بين الجنّة والنّار، ووالله لا أختار على الجنّة شيئاً ولو قُطّعت وحُرّ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ثمّ ما لبث أن أقبل ملبّياً نادماً منكسراً على بالحسين عليه السلام وأصحابه وأهل بيته في تلك الأرض، فجاء إلى الحسين، ولكن بأيّ حالة؟ قالباً ترسه، منكّساً رمحه، مطأطئاً رأسه حياء من </w:t>
      </w:r>
      <w:r>
        <w:br w:type="page"/>
      </w:r>
    </w:p>
    <w:p>
      <w:pPr>
        <w:pStyle w:val="Normal"/>
        <w:jc w:val="left"/>
        <w:rPr/>
      </w:pPr>
      <w:r>
        <w:rPr>
          <w:rFonts w:ascii="Traditional Arabic" w:hAnsi="Traditional Arabic" w:cs="Traditional Arabic"/>
          <w:sz w:val="28"/>
          <w:sz w:val="28"/>
          <w:szCs w:val="28"/>
          <w:rtl w:val="true"/>
          <w:lang w:bidi="ar-LB"/>
        </w:rPr>
        <w:t>آل الرسول وما فعل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ليك تبت فتب عليَّ، فقد أرعبت قلوب أوليائك وأولاد بنت نب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دنا من الحسين عليه السلام نزل عن فرسه، وجعل يقبّل الأرض بين يديه، وقال جعلني الله فداك يا بن رسول الله، أنا صاحبك الذي حبستك عن الرجوع، وسايرتك في الطريق، وجعجعت بك في هذا المكان، وما ظننت أنّ القوم يردّون عليك ما عرضت عليهم، ولا يبلغون منك هذه المنزلة، والله لو علمت أنّهم ينتهون بك إلى ما أرى ما ركبت منك الذي ركبت، وأنا تائب إلى الله تعالى ممّا صنعت، فترى لي من تو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يتوب الله عليك، فانز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ك فارساً خير منّي راجلاً، أقاتلهم على فرسي ساعة وإلى النزول يصير آخر أمري، فقال له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اصن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حمك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دا 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أن بدأ القتال، حمل الحرّ على القوم وهو يرتجز</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ي أنَا الحُرُّ ومَأوَى الضَّيفِ         أضرِبُ فِي أعنَاقِكُم بِالسَّ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خَيْرِ مَن حَلَّ بأرْضِ الخَ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تل قتالاً شديداً حتى أكثر فيهم القتلى، فعقروا فرسه، فجعل يقاتلهم راجلاً، فحملت عليه الرجّالة وتكاثروا عليه</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تّى قتلوه، فاحتمله أصحاب الحسين عليه السلام حتّى وضعوه بين يديه عليه السلام وبه رمق، فجعل يمسح التراب عن وجهه،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الحرّ كما سمّتك أمّك، حرّ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ثاه بعض أصحاب الحسين عليه السلام وقيل إنّ الحسين عليه السلام أنشأ يق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نِعمَ الحُرُّ حُرُّ بَنِي رِيَاحِ     صَبُورٌ عِندَ مُشتَبَكِ الرِّمَاحِ</w:t>
      </w:r>
    </w:p>
    <w:p>
      <w:pPr>
        <w:pStyle w:val="Normal"/>
        <w:jc w:val="left"/>
        <w:rPr/>
      </w:pPr>
      <w:r>
        <w:rPr>
          <w:rFonts w:ascii="Traditional Arabic" w:hAnsi="Traditional Arabic" w:cs="Traditional Arabic"/>
          <w:sz w:val="28"/>
          <w:sz w:val="28"/>
          <w:szCs w:val="28"/>
          <w:rtl w:val="true"/>
          <w:lang w:bidi="ar-LB"/>
        </w:rPr>
        <w:t>لَنِعْمَ الحُرُّ إذْ وَاسَى حُسيْنَا    وَجَادَ بِنَفْسِهِ عِنْدَ الصَّبَ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أمر عمر بن سعد أن تُرضّ الأجساد بحوافر الخيل، وقفت عشيرة بني رياح وأحاطوا بجثمان الحرّ وجرّدوا سيوفهم،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لا يُرضّ جسد رئيسنا بحوافر الخيول، خاف ابن سعد وقوع الفتن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م احملوا جثمان الحرّ خارج المي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عشيرة شالته بحرّ الظهيره   الكلّ منهم عليه شالته الغيره</w:t>
      </w:r>
    </w:p>
    <w:p>
      <w:pPr>
        <w:pStyle w:val="Normal"/>
        <w:jc w:val="left"/>
        <w:rPr/>
      </w:pPr>
      <w:r>
        <w:rPr>
          <w:rFonts w:ascii="Traditional Arabic" w:hAnsi="Traditional Arabic" w:cs="Traditional Arabic"/>
          <w:sz w:val="28"/>
          <w:sz w:val="28"/>
          <w:szCs w:val="28"/>
          <w:rtl w:val="true"/>
          <w:lang w:bidi="ar-LB"/>
        </w:rPr>
        <w:t>بس ظلّوا لماعدهم عشيره    ضحايه بالشمس من غير تغس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وما حال العقيلة زينب وهي واقفة أمام الخيمة تنظر إلى عشيرة بني رياح يحملون جثمان الحرّ خارج الميدان، وتنظر إلى جهة أخيها الحسين عليه السلام، والحسين عليه السلام قد رضّ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يل صدره وظهره، وهي ت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قوم أما فيكم مسلم يدفن هذا السليب</w:t>
      </w:r>
      <w:r>
        <w:rPr>
          <w:rFonts w:cs="Traditional Arabic" w:ascii="Traditional Arabic" w:hAnsi="Traditional Arabic"/>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انعمت عيني ولا شوف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طفالك واهل بيت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ساها اتعثرت هالخي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بيح ويجري دم نحر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ايا مطرحة بجن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داست على صدرك</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كذا كان الإمام الحسين عليه السلام يودّع أصحابه وأهل بيته واحداً تلو الآخر، إلى أن قُتلوا بأجمعهم ولم يبق منهم أحد، فنظر الإمام الحسين يميناً وشمالاً فلم ير أحداً من أهله وأصحابه وأنصاره فناد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سلم بن عقيل، ويا هاني بن عروة، يا حبيب بن مظاهر، يا زهير بن الق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سمّى الكثير من أصحابه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طال الصّفا، ويا فرسان الهيجاء، ما لي أناديكم فلا تجيبون وأدعوكم فلا تسمعون، أنتم نيام، أرجوكم تنتبهون، أم حالت مودّتكم عن إمامكم فلا تنصرونه، فهذه نساء الرسول لفقدكم قد علاهنّ النّحول، فقوموا من نومتكم أيّها الكرام، وادفعوا عن حرم رسول الله الطغاة اللئ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يا خوتي يا جاسم يا حب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أنادي وما تجيبون الند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ي بيني وبينكم حال الرد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يا خوتي تخلوني غر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توا عني ودارت عليّه العد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كم بيه اشتفت عدوانها</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lang w:bidi="ar-LB"/>
        </w:rPr>
        <w:t>لمَاَّ رَأَى السِّبْطُ أَصْحَابَ الوَفَا قُتِلُوا    </w:t>
      </w:r>
    </w:p>
    <w:p>
      <w:pPr>
        <w:pStyle w:val="Normal"/>
        <w:jc w:val="left"/>
        <w:rPr/>
      </w:pPr>
      <w:r>
        <w:rPr>
          <w:rFonts w:ascii="Traditional Arabic" w:hAnsi="Traditional Arabic" w:cs="Traditional Arabic"/>
          <w:sz w:val="28"/>
          <w:sz w:val="28"/>
          <w:szCs w:val="28"/>
          <w:rtl w:val="true"/>
          <w:lang w:bidi="ar-LB"/>
        </w:rPr>
        <w:t xml:space="preserve">وَأَيْنَ مَنْ دُونِيَ الأَرْوَاحَ قَدْ بَذَلُ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فُوا فِي سُوَيْدَا القَلْبِ نِيرَا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ادَى أبَا الفَضْلِ أَيْنَ الفَارِسُ البَطَلُ؟</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أَمْسِ كَانُوا مَعِي وَاليَوْمَ قَدْ رَحَلُ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خام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رَى الأَسَى دَمْعاً بِعَيْنِ الْمُ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أَوَّلُ الشُّهَدَاءِ أَحْرَزَ سَابِق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قَةُ الْحُسَيْنِ بِفَضْلِهِ قَدْ أُوْدِعَ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دَّى رِسَالَتَهُ الْبَلِيغَةَ حَافِظ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فَى لِكُوفَانٍ فَأَحْكَمَ بَيْعَ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بَايَعُوهُ مُقَدَّماً وَمُؤَخَّر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طَوْا عَلَيْهِ وَبَيْتُ طَوْعَةَ غَا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ضَرَّهُ عَدَمُ النَّصِيرِ عَلَى الْعِدَ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مَا الأَقْدَارُ قَدْ أَوْدَتْ بِهِ فَرَمَ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وَى عَلَى وَجْهِ الثَّرَى بِحَفِيرَ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ابَ قَلْبَ الدِّينِ مَقْتَلُ مُ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 الشَّهَادَةِ فَهْوَ خَيْرُ مُ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رِمْ بِهِ ثِقَةً لَدَيهِ وَأَعْظِ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 الأَمَانَةِ بِاللِّسَانِ وَبِال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ثُوقَةً لَوْلَا الْعَمَى لَمْ تُفْصَ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رُوا بِهِ وَالْغَدْرُ طَبْعُ الْمُجْ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طَى لِجَمْعِهِمْ بِقَلْبِ الضَّيْغَ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صِيرُهُ فِي الْحَرْبِ حَدُّ الْمِ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قَوْسِ الْقَضَاءِ بِأَسْ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يْدِهِمْ نُصِبَتْ لِصَيْدِ الْقَشْعَمِ</w:t>
            </w:r>
            <w:r>
              <w:rPr>
                <w:rStyle w:val="FootnoteCharacters"/>
                <w:rStyle w:val="FootnoteAnchor"/>
                <w:rFonts w:ascii="Traditional Arabic" w:hAnsi="Traditional Arabic" w:cs="Traditional Arabic"/>
                <w:sz w:val="28"/>
                <w:sz w:val="28"/>
                <w:szCs w:val="28"/>
                <w:rtl w:val="true"/>
                <w:lang w:bidi="ar-LB"/>
              </w:rPr>
              <w:footnoteReference w:id="2"/>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قف على بابي ودمع العين سا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وفتك من الذي كانوا وسا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ا غريب وغربتي دون الغرا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ا بهالديرة بقيت بلا قرا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لها وعينه مستدي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مسلم الفاگد نصي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ئل من السؤّال لو عندك رسا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ك غريب بهالبلد ولا لك اصح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من غريب بغربته حصّل حبا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ايعوني داسوا البيعة بالتر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لا أهل عندي ولا عشي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ثل حيرتي ما جرت حير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وك كيف يا مسلم تجا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صابك دمع عيني تجا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حبل جسمك يشدونه تجا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ك الروح يا مسلم شج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ام الله العليّ العظيم، وسلام ملائكته المقرّبين وأنبيائه المرسلين وأئمَّته المنتجبين وعباده الصالحين، وجميع الشهداء والصدِّيقين، والزاكيات الطيِّبات فيما تغتدي وتروح عليك يا مسلم بن عقيل بن أبي طالب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شهيد مسلم بن عقيل سفير الحسين عليه السلام وثقته من أهل بيته، وأخوه وابن عمّه، الذي تفانى في الدفاع عن الحسين وواساه بكلِّ ما يملك حتّى آخر رمق من حياته، فحقّاً لنا أن نبكي عليه، ونذرف الدموع على مصابه، كما أنبأ بذلك النبيُّ صلى الله عليه وآله وسلم فيما رُوي عنه عندما سأله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سول الله، إنّك لتحُّب عقي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 والله إنّي لأحبُّه حبَّ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اً له، وحُبّاً لحبّ أبي طالب له، وإنَّ ولده لمقتول في محبَّة ولدك، فتدمع عليه عيون المؤمنين، وتصلّي عليه الملائكة المقرَّ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كى رسول الله صلى الله عليه وآله وسلم حتّى جرت دموعه على صدر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له أشكو ما تلقى عترتي من بع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كَتْكَ دَماً يَا بْنَ عَمِّ الْحُسَ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بَرِحَتْ هَاطِلَاتُ الْعُيوُ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نَّكَ لَمْ تُرْوَ مِنْ شَرْبَ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تِلْتَ وَلَمْ تَبْكِكَ الْبَاكِيَا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امِعُ شِيعَتِكَ السَّافِحَ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يِّيكَ غَادِيَةً رَائِحَ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نَايَاكَ فِيهَا غَدَتْ طَائِحَ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لَكَ فِي الْمِصْرِ مِنْ نَائِحَه؟</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قد واسى مسلم إمامه الحسين في العديد من المصائب والرز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وَّل تلك المصائب غربته، حيث كان غريباً في الكوفة بعيداً عن داره وأهله وأولاده وأنص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ثاني تلك الرزايا، أنّه بقي وحيداً فريداً بلا ناصر ولا 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لث تلك الرزايا أنّه قُتل عطش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رو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بقي مسلم وحيداً غريباً لا يجد من يدلّه على الطريق، ولا يؤيه في منزله، أخذ يمشي في أزقَّة الكوفة وشوارعها، لا يدري إلى أين يذهب، حتّى انتهى إلى باب تلك المرأة الصالحة التي يُقال لها طوعة، فسلّم عليها، وردّت عليه السلام، طلب منها الماء، فسقته وجلس على الباب، فأدخلت الإناء، ثمّ خرجت تنظر ولدها الذي كان مع الناس وقد تأخّر عليها، فرأته جالساً على الباب،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 ألم تشر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ذهب إلى أهلك، فسكت، ثمّ أعادت عليه مثل ذلك، فسكت، فقالت في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 يا عبد الله، قُم عافاك الله إلى أهلك، فإنّه لا يصلح لك الجلوس على باب داري ولا أُحِلُّه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ةَ الله، ما لي في هذا المِصرِ أهلٌ ولا عشيرة، فهل لكِ إلى أجر ومعروف، ولعلّي مكافئك به بعد هذ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 وما ذا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سلم بن عقيل، كذّبني هؤلاء القوم وغرّوني وأخرجوني من دياري، ثمّ خذلوني ولم ينصروني وتركوني وح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نت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دخلته بيتاً في د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بيت الذي هي فيه، وعرضت عليه الطعام فلم يأ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أسرع ما جاء ابنها، فرآها تُكثر الدخول في البيت الذي فيه مسلم والخروج منه، فسألها عن ذلك فحاولت أن تخفي عنه، ولمّا لم ينفع الأمر أخذت عليه الأيمان المغلّظة أن لا يخبر أحداً فحلف لها، ولمّا أخبرته بوجود مسلم في البيت، سكت ونام قرير العين بجائزة ابن زي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طلع الصبح أسرع إلى ابن زياد يخبره بوجود مسلم في داره، فأرسل ابن زياد ابن الأشعث ومعه العساكر إليه، ولمّا سمع مسلم وقع حوافر الخيل لبس لامته، وقال لط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ك الله وجزاك خيراً، قد أديت ما عليك من البِرّ، وأخذت نصيبك من شفاعة رسول الله، ولقد رأيت البارحة عمِّي أمير المؤمنين في المنام وهو يقو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معي غد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خرج إليهم بسيفه، وهو يق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وَ الْمَوْتُ فَاصْنَعْ وَيْكَ مَا أَنْتَ صَانِعُ    فَأَنْتَ بِكَأْسِ الْمَوْتِ لَا شَكَّ جَارِع</w:t>
      </w:r>
    </w:p>
    <w:p>
      <w:pPr>
        <w:pStyle w:val="Normal"/>
        <w:jc w:val="left"/>
        <w:rPr/>
      </w:pPr>
      <w:r>
        <w:rPr>
          <w:rFonts w:ascii="Traditional Arabic" w:hAnsi="Traditional Arabic" w:cs="Traditional Arabic"/>
          <w:sz w:val="28"/>
          <w:sz w:val="28"/>
          <w:szCs w:val="28"/>
          <w:rtl w:val="true"/>
          <w:lang w:bidi="ar-LB"/>
        </w:rPr>
        <w:t>وَصَبْراً لِأَمْرِ اللهِ جَلَّ جَلَالُهُ         فَحُكْمُ قَضَاءِ اللهِ فِي الْخَلْقِ ذَائِ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فذ ابن الأشعث إلى ابن زياد يستمدّه بالرجال، فبعث إليه يل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أرسلناك إلى رجل واحد لتأتينا به فثلم في أصحابك هذه الثلمة، فكيف إذا أرسلناك إلى غيره؟ يرد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جابه ابن الأش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ظنُّ أنَّك بعثتني إلى بقَّال من بقَّالي الكوفة، أو جرمقان من جرامقة الحيرة، أَوَ لم تعلم أنّك بعثتني إلى أسد ضرغام، وسيف حسام، في كفِّ بطل هُمام من خير الأن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دّه بالعس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شتدّ القتال، فاختلف مسلم وبكير بن حمران بضربتين، ضرب بكير فم مسلم فقطع شفته العليا، وأسرع السيف إلى السفلى، وأصابت ثناي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أشرفوا عليه من فوق ظهر البيت يرمونه بالحجارة ويلهبون النّار بالقصب ويلقونها عليه، فشدّ عليهم يقاتلهم وهو يق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قْسَمْتُ لَا أُقْتَلُ إِلَّا حُرّاً      وَإِنْ رَأَيْتُ الْمَوْتَ شَيْئاً نُكْرَا</w:t>
      </w:r>
    </w:p>
    <w:p>
      <w:pPr>
        <w:pStyle w:val="Normal"/>
        <w:jc w:val="left"/>
        <w:rPr/>
      </w:pPr>
      <w:r>
        <w:rPr>
          <w:rFonts w:ascii="Traditional Arabic" w:hAnsi="Traditional Arabic" w:cs="Traditional Arabic"/>
          <w:sz w:val="28"/>
          <w:sz w:val="28"/>
          <w:szCs w:val="28"/>
          <w:rtl w:val="true"/>
          <w:lang w:bidi="ar-LB"/>
        </w:rPr>
        <w:t>كُلُّ امْرِىءٍ يَوْماً مُلَاقٍ شَرّاً    أَخَافُ أَنْ أُكَذَّبَ أَوْ أُغَرَّا</w:t>
      </w:r>
      <w:r>
        <w:br w:type="page"/>
      </w:r>
    </w:p>
    <w:p>
      <w:pPr>
        <w:pStyle w:val="Normal"/>
        <w:jc w:val="left"/>
        <w:rPr/>
      </w:pPr>
      <w:r>
        <w:rPr>
          <w:rFonts w:ascii="Traditional Arabic" w:hAnsi="Traditional Arabic" w:cs="Traditional Arabic"/>
          <w:sz w:val="28"/>
          <w:sz w:val="28"/>
          <w:szCs w:val="28"/>
          <w:rtl w:val="true"/>
          <w:lang w:bidi="ar-LB"/>
        </w:rPr>
        <w:t>وأعطوه الأما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ؤسر وبي طاقة؟ لا والله لا يكون ذلك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ثخنته الجراح وأعياه نزف الدم، واشتدّ به العطش، فاستند إلى جانب دار من تلك الدور، فتحاملوا عليه يرمونه بالحجارة والسه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كم ترمونني بالحجارة كما يُرمى الكفَّار، وأنا من أهل بيت الأنبياء الأبرار؟ ألا ترعون رسول الله في عتر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ى أن طعنه لعين من القوم من خلفه، فسقط إلى الأرض صريعاً،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عملوا له حفيرة وستروها بالتراب، وبينما هو يقاتل إذ وقع فيها، فأخذوه أس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تي ببغلة حمل عليها، واجتمعوا حوله وانتزعوا سيفه، ثمّ بكى،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طلب مثل الذي طلبت لا يبكي إذا نزل به مثل الذي نزل 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على نفسي بكيت، ولا لها من القتل أرثي، وإن كنت لم أحبّ لها طرفة عين تلفاً، ولكن أبكي لأهلي المقبلين عليكم أبكي للحسين عليه السلام وآل الحسين عليهم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ن الذي يوصل بهالحين     لرض المدينه ويخبر احسين</w:t>
      </w:r>
    </w:p>
    <w:p>
      <w:pPr>
        <w:pStyle w:val="Normal"/>
        <w:jc w:val="left"/>
        <w:rPr/>
      </w:pPr>
      <w:r>
        <w:rPr>
          <w:rFonts w:ascii="Traditional Arabic" w:hAnsi="Traditional Arabic" w:cs="Traditional Arabic"/>
          <w:sz w:val="28"/>
          <w:sz w:val="28"/>
          <w:szCs w:val="28"/>
          <w:rtl w:val="true"/>
          <w:lang w:bidi="ar-LB"/>
        </w:rPr>
        <w:t>مسلم وحيد وما له امعين     ودارت عليه القوم صوبين</w:t>
      </w:r>
      <w:r>
        <w:br w:type="page"/>
      </w:r>
    </w:p>
    <w:p>
      <w:pPr>
        <w:pStyle w:val="Normal"/>
        <w:jc w:val="left"/>
        <w:rPr/>
      </w:pPr>
      <w:r>
        <w:rPr>
          <w:rFonts w:ascii="Traditional Arabic" w:hAnsi="Traditional Arabic" w:cs="Traditional Arabic"/>
          <w:sz w:val="28"/>
          <w:sz w:val="28"/>
          <w:szCs w:val="28"/>
          <w:rtl w:val="true"/>
          <w:lang w:bidi="ar-LB"/>
        </w:rPr>
        <w:t>جاؤوا به إلى باب القصر وقد أخذ العطش منه مأخذه، طلب الماء 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تذوق منه قطرة، ثمّ جاؤه بقلَّة ماء مبرَّدة، ولكن أبى إلّا أن يواسي الحسين عليه السلام، كلّما أراد أن يشرب امتلأ القدح دماً، وفي المرّة الثالثة لمّا أراد أن يشرب سقطت ثناياه في القدح،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لو كان من الرزق المقسوم لشر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دخلوه القصر لابن زياد، فلم يسلّم عليه، ودار بينهما كلام انتهى بأن شتم اللعين ابن زياد مسلماً وعليّاً وعقيلاً والحسن والحسين عليهم السلام، فأجابه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وأبوك أحقّ بالشتم من هؤلاء فاقض ما أنت قاضٍ يا عدوّ الله، فأمر رجلاً شاميّاً،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عد واضرب عنقه، وأتبع رأسهُ جس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وا بمسلم والدمع يجري من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سين أنا مقتول ردّوا لا تج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فاجر ابن زياد كلهم سلم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جّه ابوجهه للحجاز ايخاطب ا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نوا أهل كوفه عقب ما بايع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رد وانتم يا هلي عني بعيد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ت هالدم الذي يجري على الگ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حيف ما احتضيت ابساعة اودا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فوح بين ايديك يا مكسور الاضل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ي وبينك يا حبيبي فرق الب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صعدوا به إلى أعلى القصر ومسلم يكبّر الله ويستغفره ويصلّي على نبيّ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حكم بيننا وبين قوم غرّونا وخذلونا، فلمّا صار في أعلى القصر وجّه وجهه إلى ناحية الحسين عليه السل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 أبا عبد الله، السلام عليك يا بن رسول الله، ثمّ ضُربت عنقه، فأهوى رأسه إلى الأرض وأتبع رأسه جسده فتكسّرت عظ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حم الله من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سلماه، وا غريباه، واشهيد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أخرجوا هاني بن عروة إلى سوق يُباع فيه الغنم، وضربوا عنقه، وأقبلوا يسحبون جثَّتيهما بالحبال من أرجلهما في الأسواق طيلة النهار، وصلبوا جثَّتيهما منكوس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كُنْتِ لَا تَدْرِينَ مَا الْمَوْتُ فَانْظُرِي     إِلَى هَانِىءٍ فِي السُّوقِ وَابْنِ عَقِ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بَطَلٍ قَدْ هَشَّمَ السَّيْفُ وَجْهَهُ        وَآخَرَ يَهْوِي مِنْ طِمَارِ قَتِيلِ</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ساد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زَلْ فِي أَسىً وَقَلْبٍ كَئِي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لِكَ الْمُخْلِصُ الَّذِي حَازَ فَوْز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وَافَاهُ لِلْحُسَيْنِ كِتَا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نَزَلْنَا بِكَرْبَلاَءَ فَعَجِّ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مَا أَبْصَرَ الْكِتَابَ تَجَا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وْصَى بِوُلْدِهِ حُرَّةَ الْبَ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صِداً كَرْبَلاَ بِحَزْم ٍوَعَزْ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لَى أَنْ أَتَى فَشَاهَدَ سِبْطَ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ئِلاً إِنَّنِي وَجَدِّكَ طَا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بَيْنَا يَحْكِي وَيَبْكِي مُصَاب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سَّمَ الْخَطْبَ قَبْلَ أَنْ يَقَ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دَادٍ طُولَ المْدَىَ لِحَبِ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لَبَّى بِالطَّفِّ صَوْتَ الْغَرِ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أَغِثْنَا بِنُصْرَةٍ مِنْ قَرِ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يَوْم ِالنِّزَالِ يَا بْنَ النَّجِ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مْعُهُ فَوْقَ خَدِّهِ بِنَحِ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دْنَى جَوَادَهُ لِلرُّكُ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ثَنَاهُ الْعَنَا وَطُولُ الدُّرُ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طَفَى فَانْثَنَى بِدَمْعٍ سَكُ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جِلٌ مِنْكَ يَا حَبِيبَ الْقُلُ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هُ مُؤْلِمٌ لِكُلِّ لَبِ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فِي كَرْبَلاَ بِأُمِّ الْخُطُو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گف ودموع عينه اتهمل من 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ه يا حبيب انهدم حي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اري صار بعدك مثل لي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راعي الوفا يا شيخ الانص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گعد ها آنه ظليت محت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من عظم المصيبه ايصارع ال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ذايب من ألم فگدك دلي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بب هالكون كله ابعيني أظ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عفت الأهل لجلي ولدي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اتي بعد عينك غدت كالس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فنا اديارنا لجلك واهل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يا الهن قصدناهن واهل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يش الما يلذ بعدك وهال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نك كالشهد عدنه المن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رد في بعض الزيارات مخاطبة الشهداء رضوان الله عليهم ب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 يا أنصار الله وأنصار رسوله وأنصار عليّ بن أبي طالب وأنصار الحسن والحسين، وأنصار الإسلام، أشهد أنّكم قد نصحتم لله وجاهدتم في سبيله، فجزاكم الله عن الإسلام وأهله أفضل الجزاء، وفُزتم والله فوزاً عظيماً، يا ليتني كنت معكم فأفوز فوزاً عظيماً، أشهد أنّكم أحياء عند ربِّكم ترزقون، أشهد أنّكم الشهداء والسعداء وأنّكم الفائزون في درجات العُلى، 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بعض من فضل هؤلاء الشهداء، الذين قضَوا بين يدي الحسين عليه السلام، وبذلوا أرواحهم دونه، كباراً وصغاراً، الأبيض والأسود، العربّي والعجميّ، ومن بين هؤلاء الشهداء حبيب بن مظاهر الأسدي، الذي جاء على كبر سنّه يقاتل في كربلاء حتّى مضى في سبيل الله بين يدي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زل الحسين عليه السلام أرض كربلاء وزّع الرايات على أصحابه، وبقيت راية واحدة، وكلّ واحد من أصحاب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 مُنَّ عليّ بحمل هذه الراية، والإمام عليه السلام يجيب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ن يأتي صاحب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ا هم في الكلام، وإذ بغبرة ثائرة من جهة الكوفة، فالتفت الإمام عليه السلام و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صاحب الراية قد</w:t>
      </w:r>
      <w:r>
        <w:br w:type="page"/>
      </w:r>
    </w:p>
    <w:p>
      <w:pPr>
        <w:pStyle w:val="Normal"/>
        <w:jc w:val="left"/>
        <w:rPr/>
      </w:pPr>
      <w:r>
        <w:rPr>
          <w:rFonts w:ascii="Traditional Arabic" w:hAnsi="Traditional Arabic" w:cs="Traditional Arabic"/>
          <w:b/>
          <w:b/>
          <w:bCs/>
          <w:sz w:val="28"/>
          <w:sz w:val="28"/>
          <w:szCs w:val="28"/>
          <w:rtl w:val="true"/>
          <w:lang w:bidi="ar-LB"/>
        </w:rPr>
        <w:t>أقب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مّا صار حبيب قريباً من الإمام ترجّل عن جواده، وجعل يقبّل الأرض بين يديه وهو يبكي، فسلّم على الإما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 يا سيّدي ويا مولاي يا أبا عبد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لّم على أصحاب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م يا أنصار أبي عبد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دّو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 السلام يا حب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سمعت زينب عليها السلام الصوت وهي في خيمتها،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الذي أقبل؟ فقي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يب بن مظاهر،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ئوه عنّي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جاؤوا إليه يخبرونه سلام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ينب بنت أمير المؤمنين تُقرِئك السلام يا حبي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سمع حبيب باسم زينب، جعل يلطم وجهه، ويحثو التراب على رأس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كون حتّى تسلّم عليَّ بنت أمير المؤم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انتِ يَبِتْ حيدر ت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ام اولطم وجهه وهلت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 منين وتسلّم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م خادم انه او عبد ل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يب اوفوگ راسه ذب التر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ت المرتضى حامي الحميّة</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اي مدلّلة عباس هيّ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حگهم نزل وينص الكتا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ستأذن الحسينَ عليه السلام أن يسلّم عليها، فأذ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 حبيب، وقف على باب خي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يتأوّه ويتحسّر على أمّ المصائب، يقول في كلام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هٍ لوجدك يا زينب، يوم تُحملين على بعير ضالع، ورأس أخيك الحسين عليه السلام على رأس رمح طويل تحفّ به رؤوس أهل بيته وأصحابه، وكأنّي برأسي هذا معلّق في عنق الفرس يضربه بركبت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سمعته زينب عليها السلام أجا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بيب لقد أخبرني بهذه المصائب أخي الحسين عليه السلام، ولوددت أنّي كنت عمياء، ولا أرى هذه المص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چر اهنا هالأعادي يذبح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چر اهنا حسين صدره يكسر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چر اهنا حسين راسه يقطع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چر اهنا تمشي يا زينب سب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عاد إلى الإمام أعطاه الراية، وجعله يوم العاشر من المحَّرم على ميسرة الجي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تناول العلم حبيب العلم من كفّه الش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وهزّه ابيمنه اوگال ظامي المنيّة</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يا ابن بنت النبي لوگطّع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ذرّوا عظامي بالهواء اوتالي انشر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سيف والخطي او بالنار احرگ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عين مرّة هالفعل يجري عل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يوم العاشر من المحرّم، كان حبيب إلى جانب الإمام عليه السلام وهو يودِّع أصحابه، وفي إحدى الحملات سقط مسلم بن عوسجة صريعاً وكان به رمق، فمشى إليه الحسين عليه السلام ومعه حبيب، فقال الحسين عليه السلام 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ك الله يا مسلم، ثمَّ تل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هُم مَّن قَضَى نَحْبَهُ وَمِنْهُم مَّن يَنتَظِ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دنا حبيب من مسلم،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عليَّ مصرعك يا أخي يا مسلم أبشر ب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مسلم قولاً ضع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ك الله بخير، فقال له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أعلم أنّي في الأثر لاحق بك لأحببت أن توصيني بجميع ما أهمّك، فقال له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صيك ب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شار إلى الح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موت د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ربت يبن ظاهر مني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كان نيتك مثل ني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وصيك بعيالي وبي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حسين وعياله وصيت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فقال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عل وربّ الكعبة لأنعمنّك عيناً، وبينما الحسين عليه السلام ومعه حبيب عند جسد مسلم وإذا بمسلم قد أغمض عينيه، وفاضت روحه الطاهرة، فق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ك الله يا مسلم، نصرتنا حيّاً، وأوصيت بنصرتنا ميت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قاتل حبيب بين يدي الحسين عليه السلام في المرّة الأخيرة رجع إلى المخيّم ودموعه جارية على خ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ماّ بكاؤك يا حب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ك ذكرت الأهل والأوطان، أنت في حلّ من بي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ه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قد استبدلت عن أهلي أهلا، وعن داري دارا، وعن صبيتي ص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مِمَّ بكاؤ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كي لحال زينب، وما يجري عليها من بعدك، فجزّاه الإمام خ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عل حبيب يقاتل قتال الأبطال على كبر سنّه، وهو يرتجز ويق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نَا حَبِيبٌ وَأَبِي مُظَاهِرْ   فَارِسُ هَيْجَاءَ وَحْرَبٍ تَسْعَرْ</w:t>
      </w:r>
    </w:p>
    <w:p>
      <w:pPr>
        <w:pStyle w:val="Normal"/>
        <w:jc w:val="left"/>
        <w:rPr/>
      </w:pPr>
      <w:r>
        <w:rPr>
          <w:rFonts w:ascii="Traditional Arabic" w:hAnsi="Traditional Arabic" w:cs="Traditional Arabic"/>
          <w:sz w:val="28"/>
          <w:sz w:val="28"/>
          <w:szCs w:val="28"/>
          <w:rtl w:val="true"/>
          <w:lang w:bidi="ar-LB"/>
        </w:rPr>
        <w:t>أَنْتُمْ أَعَدُّ عُدَّةً وَأَكْثَرْ    وَنَحْنُ أَوْفَى مِنْكُمْ وَأَصْ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تل حتّى سقط شهيداً، واحتُزَّ رأسُه، فمشى إليه الحسين عليه السلام، وعندما وصل إليه استعبر باكي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ه درّك يا حبيب، لقد كنت فاضلاً تختم القرآن في ليلة واح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دّ مقتله الحسين واسترجع كثي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ا لله وإنّا إليه راجع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ند الله أحتسب نفسي وحماة أصحا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گضوا حگ لعليهم دون الخيام      ولا خلوا خوات احسين تنضام</w:t>
      </w:r>
    </w:p>
    <w:p>
      <w:pPr>
        <w:pStyle w:val="Normal"/>
        <w:jc w:val="left"/>
        <w:rPr/>
      </w:pPr>
      <w:r>
        <w:rPr>
          <w:rFonts w:ascii="Traditional Arabic" w:hAnsi="Traditional Arabic" w:cs="Traditional Arabic"/>
          <w:sz w:val="28"/>
          <w:sz w:val="28"/>
          <w:szCs w:val="28"/>
          <w:rtl w:val="true"/>
          <w:lang w:bidi="ar-LB"/>
        </w:rPr>
        <w:t>لمن طاحوا تفايض منهم الهام      تهاووا مثل مهوى النجم من 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سيّدي أبا عبد الله، هكذا كانت حالتك مع أصحابك وأهل بيتك، كلّما سقط منهم شهيد على الثرى، هذا تنعاه وتبكيه، وذاك ترثيه، وهذا تمشي إليه، وآخر تحمله بين يد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سفي عليك يا غريب كربلاء، من الذي مشى إليك، من الذي نعاك ورثاك، من الذي بك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 تلك أختك العقيلة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 الله قل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حت يحسين بالحو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بك لا هنالي العيش</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ر ما فارقيتك ب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يمتنا عمدها ط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عاد القلب يرت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 يوم واحنا صغا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ضن أمي الزه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يني تبحر بوجه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ك ماي بعي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صباحنا بال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معنا على نور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ت واهلي قضو كل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ن وايتامكم وي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نح حيد الكر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لهج بيك ليل انه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سك بالقلب سب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خيمة هلي ك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نام ونقعد بظ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بك فاقدة ووله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ن والدار كلها نياح</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تُرَى يَعُودُ لَنَا الزَّمَانُ بِقُربِكُ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هَيْهَاتَ مَا لِلْقُرْبِ مِنْ مِيعَادِ</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ساب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ا الفْضَلِ باِسْمِكَ جَلَّ الإِخَ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وْقِفُكَ الْفَذُّ يَوْمَ الطُّفُو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دَاةَ اسْتَفَزَّتْ بِكَ الْحَادِثَ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زَّ لِوَاكَ أَنِينُ الصِّبَ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خُضْتَ الفُرَاتَ وَجَيْشُ الطُّغَا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حَتْ تَلُوذُ وَرَاءَ النَّخِ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تَقْطَعَ مِنْكَ الْيَمِينَ الَّت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بْتَزَّ مِنْكَ الشِّمَالَ الَّتِ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خْسِفَ بَدْرَ بِنِي هَاشِ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هْوِي وَتَنْدُبُ أَدْرِكْ أَخَا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هَلَ قِيثَارُهُ المُبْ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 كُلُّ مَكْرُمَةٍ تَسْجَ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تَ لَهَا ظَمِئاً تَطْلَ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عِّدُهُ عَطَشٌ مُوجِ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 غَصَّ شَاطِئُهُ المُمْرَ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وفٌ بِهَا تَرْجُفُ الأَذرُ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ا السَّيفُ مِنْ كَفِّهَا أَطْ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ا كُلُّ ذِي حَاجَةٍ يَبْرَ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ودٌ بِمَصْرَعِهِ يَصْ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رَعُكَ الَّليْثُ إِذْ يَهْرَعُ</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العذر شنهو منروح الخيمة اسكي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گلها على النهر نايم وصابو بالسهم عي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ولو إجت زينب ونادتني أخوي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گلها على النهر نايم وراسه من العمد نص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زينب ذاب قلبي لا تنش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اي خدرك صابه سهم القوم ب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اوبني يبويه حسين ها عمي البطل وي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اني وياك أموت ولا أرد وبقتلك أعلم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وفك وحدك خويه ها كافل خدري و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اني وياك أروح ولا أرد وبگتلك أعلم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سأليني حامل الراية وگع و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عقب عينه ضاعت النسوة والايتا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قلبي مصابك أبد ما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وّر على الكفوف حداك ما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 عيوني تدري خلص ما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اري مقطعات على الوط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عن الإمام زين العابد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عمّي العبّاس، فلقد آثر وأبلى وفدا أخاه بنفسه، حتّى قطعت يداه، فأبدله الله عزَّ وجلَّ منهما جناحين يطير بهما مع الملائكة في الجنّة، كما جعل لجعفر بن أبي طالب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للعبّاس عند الله تبارك وتعالى منزلة يغبطه بها جميع الشهداء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عمّنا العبّاس نافذ البصيرة صلب الإيمان، جاهد مع أخيه الحسين عليه السلام وأبلى بلاءً حسناً ومضى شهي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علّ هذه الساعة التي قتل فيها العبّاس كانت من أشدّ الساعات على قلب الإمام الحسين عليه السلام، وكفى دليلاً على ذلك قوله عند فقد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ن انكسر ظهري وقلَّت حيل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ال إنّ الشيخ محمّد رضا الأزريّ رحمه الله صاحب القصيدة الأزريّة المشهورة، لمّا أنشد قصيدته الهائيّة، وقال هذا المصر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أَبُو الْفَضْلِ اسْتَجَارَ بِهِ الْهُدَ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عني أنّ الحسين عليه السلام في يوم عاشوراء استجار بأخيه أبي الفضل العبّاس توقّف في ذلك، وتخيّل أنّ هذا المصراع لعلّه لا يكون مقبولاً عند الحسين عليه السلام، ولذا توقّف في مصراعه الآخر ولم يتمّ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ى الحسين عليه السلام في منامه وقال</w:t>
      </w:r>
      <w:r>
        <w:br w:type="page"/>
      </w:r>
    </w:p>
    <w:p>
      <w:pPr>
        <w:pStyle w:val="Normal"/>
        <w:jc w:val="left"/>
        <w:rPr/>
      </w:pP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عْمَ ما قلتَ، ولقد أحسنتَ وأجدتَ، نَعم، لقد استجرتُ بالعبّاس يوم عاشوراء، ثمّ تمَّم له البيت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مْسُ مِنْ كَدَرِ الْعَجَاجِ لِثَا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عني أنّي استجرت به حين أنّ الأرض والسماء اغبَّرتا من كثرة العجاج والغبار، كأنّ الشمس تلثَّمت وتنقّبت بالعج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 العبّاس الأخ المواسي والوفيّ والمخلص، الذي فداه بنفسه وإخوته،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رأى العبّاس كثرة من قُتل من عسكر أخيه الحسين عليه السلام، تقدّم وقال لأخ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أمّي تقدّموا لأحتسبكم عند الله، فتقدّم إخوته الثلاثة من أمّه 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وجعفر، وعثمان فقاتلوا جميعاً واحداً تلو الآخر حتّى قُتِ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مّا قُتل إخوة العبّاس ورآهم صرعى على وجه الصعيد، لم يستطع صبراً، فتقدّم إلى أخيه الحسين عليه السلام يستأذنه في القتال ويطلب الرخصة منه، فبكى الحسين بكاءً شديداً،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ي، أنت صاحب لوائي وإذا مضيت تفرّق عسك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ال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ضاق صدري وسئمت الحياة، وأريد أن أطلب بثاري من هؤلاء الأعداء، فقال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فاطلب لهؤلاء الأطفال قليلاً من ال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ذهب العبّاس ووعظهم</w:t>
      </w:r>
      <w:r>
        <w:br w:type="page"/>
      </w:r>
    </w:p>
    <w:p>
      <w:pPr>
        <w:pStyle w:val="Normal"/>
        <w:jc w:val="left"/>
        <w:rPr/>
      </w:pPr>
      <w:r>
        <w:rPr>
          <w:rFonts w:ascii="Traditional Arabic" w:hAnsi="Traditional Arabic" w:cs="Traditional Arabic"/>
          <w:sz w:val="28"/>
          <w:sz w:val="28"/>
          <w:szCs w:val="28"/>
          <w:rtl w:val="true"/>
          <w:lang w:bidi="ar-LB"/>
        </w:rPr>
        <w:t>وحذَّرهم غضب الجبّار وطلب منهم شيئاً من الماء للأطفال، فلم ينفع، فعاد إلى المخيّم وإذا به يسمع صوت الأطفال وهم ينادون العطش العط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فع رأسه إلى السم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وسيّدي أريد أن أعتدّ بعدّتي، وأملأ لهؤلاء الأطفال قربة من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ركب فرسه وأخذ سيفه ورمحه، وقصد الفرات، وقاتل حتّى كشف الجيش عنه، ووصل إلى المشرعة، نزل من على ظهر جواده، اقترب من الماء، ثمّ اغترف غرفة بيده وأدناها من فمه ليشرب فتذكّر عطش أخيه الحسين عليه السلام، وعطاشى أهل بيته وأطفاله، لأنّ آثار العطش كانت بادية عليهم جميعاً وخصوصاً على الحسين الذي يبس لسانه من شدّة العطش وتغيّر لونه، فرمى الماء من يده، وقا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نَفْسُ مِنْ بَعْدِ الْحُسَيْنِ هُ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حُسَيْنٌ وَارِدُ المَنُو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اللهِ مَا هَذَا فِعَالَ دِي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هُ لَا كُنْتِ أَنْ تَكُ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شْرَبِينَ بَارِدَ المَ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فِعَالَ صَادِقِ اليَق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لون اشرب وخوي حسين عطش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ظن قلب العليل التهب ني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كنه والحرم واطفال رضع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ت الماي بعده لا حله وم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ثمّ ملأ القربة وحملها على كتفه الأيمن، وركب جواده، وتوجّه نحو الخيام مسرعاً ليوصل الماء إلى عطاشى أهل البيت، فأخذوا عليه الطريق، وتكاثروا عليه من كلّ جانب، فجعل يصول في أوساطهم ويضرب فيهم بسيفه، وهو يرتجز و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أَرْهَبُ الْمَوْتَ إِذَا الْمَوْتُ زَقَ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فْسِي لِسِبْطِ الْمُصْطَفَى الطُّهْرِ وَقَ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أَخَافُ الْمَوْتَ يَوْمَ الْمُلْتَقَ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وَارَى فِي الْمَصَالِيتِ لَقَ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نَا الْعَبَّاسُ أَغْدُو بِالسِّقَ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رَّقهم عن طريقه، وأخذوا يهربون من بين يديه، حتّى إذا قارب المخيم، كمن له لعين وراء نخلة، وضربه بالسيف على يمينه فقطعها، فأخذ السيف بشماله والقربة على كتفه الأيسر، وحمل على القوم كالأسد الغضبان وهو 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لهِ إِنْ قَطَعْتُمُ يَمِي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 إمَامٍ صَادِقِ اليَق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حَامِي أَبَداً عَنْ دِ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لِ النَّبيِّ الطَّاهِرِ الْأَمِ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تل حتّى ضعف عن القتال، وقد أعياه نزف الدم، فكمن له لعين آخر وراء نخلة أخرى، فضربه على شماله فقطعها من الزّند فجعل 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نَفْسُ لَا تَخْشَيْ مِنْ الْكُفَّا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قَطَعُوا بِبَغْيِهِم يَسا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بْشِرِي بِرَحْمَةِ الجْبَّ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لِهِمْ يَا رَبِّ حَرَّ النَّا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لم يكن للعبّاس هَمٌّ إلّا أن يوصل القربة إلى معسكر الحسين عليه السلام، فجعل يسرع ليوصل الماء إلى المخيّم، فلمَّا نظر ابن سعد إلى شدّة اهتمام العبّاس بالقربة، صاح بال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م، إرشقوا القربة بالنبل، فوالله إن شرب الحسين من هذا الماء أفناكم عن آخر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طعوا عليه الطريق، وازدحموا عليه، وأتته السهام من كلّ جانب، سهم أصاب القربة فأريق ماؤها، وسهم أصاب صدره، وسهم أصاب عينه، والعين الأخرى جمد عليها الدم، فلم يعد العبّاس يبصر أما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ف العبّاس متحيّراً لا يدَيْن فيقاتل بهما، ولا ماء فيوصله إلى المخيم، وبينما هو واقف وإذا بلعين من القوم يضربه بعمود على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قلب عن ظهر فرسه، وخرّ إلى الأرض صريعاً، وهو يخور بد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نادى برفيع 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منّي السلام أبا عب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رس عندما يقع على الأرض يتلقّى الأرض بيديه، ولكن إذا كانت يداه مقطوعتين، والسهام في صدره، وعيناه لا يرى بهما، فبأيّ حال يقع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د الله قلب الحسين لمّا سمع نداء أبي الفضل، أتاه مسرعاً جعل يضرب فيهم يميناً وشمالاً إلى أن فرّقهم عن مصرعه،</w:t>
      </w:r>
      <w:r>
        <w:br w:type="page"/>
      </w:r>
    </w:p>
    <w:p>
      <w:pPr>
        <w:pStyle w:val="Normal"/>
        <w:jc w:val="left"/>
        <w:rPr/>
      </w:pPr>
      <w:r>
        <w:rPr>
          <w:rFonts w:ascii="Traditional Arabic" w:hAnsi="Traditional Arabic" w:cs="Traditional Arabic"/>
          <w:sz w:val="28"/>
          <w:sz w:val="28"/>
          <w:szCs w:val="28"/>
          <w:rtl w:val="true"/>
          <w:lang w:bidi="ar-LB"/>
        </w:rPr>
        <w:t>ووصل إلى أخيه ورآه بتلك الحالة، مقطوع اليدين، مفضوخ الهامة، مثخناً بالجراح، والدماء تسيل على رأسه وجسده، سهم نبت في عينه، والعيْن الأخرى جمد عليها الدم، العلم ممزّق، والقربة مخرّقة، والعبّاس يفحص برجليه من شدّة الض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 يخويه بو الفضل گلي وين الكف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مي على عيني جمد يحسين ما ش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 يخويه لغسل بدمعي دمو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يخويه بهالأرض يومي ويو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 يخويه اتقطعن ما بين الصف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ف دمومي يا بقية آل هاش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نيت كان لهالحريم الله يدو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ضيع عقبي وعقب عينك هالفواط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دركه الحسين وبه رمق، فأخذ رأسه ووضعه في حجره، وجعل يمسح الدم والتراب عنه، ثمّ بكى بكاءً عالياً،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ن انكسر ظهري، وقلّت حيلتي، وشمت بي عدوّ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ادَى وَقَدْ مَلَأَ الْبَوَادِيَ صَيْحَ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أُخَيَّ مَنْ يَحْمِي بَنَاتِ مُحَمَّ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 الصُّخورِ لِهَوْلِهَا تَتَأ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صِرْنَ يَسْتَرْحِمْنَ مَنْ لَا يَرْحَمُ؟</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يا عباس بيمن أشيل الر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انكسر ظهري وتشمتوا ب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ب السهم عينك ريت انعمت ع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ن أشعر بغربه والساعة ما لي م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شمت الناس ما لا عضيد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انهدم حيلي من يشفق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هشموا راسك محّد بقى 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انهدم بيتي وتشمتوا بحس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انحنى على أخيه أبي الفضل واعتنقه، وجعل يقبّل مواضع السيوف من وجهه ونحره وصدره</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باس حس حسين يمّك يبكي وخلط دمعه بد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كنه تسلي الطفل باس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خويه حسين خليني بمك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واعدت سكنه تر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ير يبوفاضل بل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ة ويجيب الماي ع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ليش يزهرة زم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ي واستحي منها من اسد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انكسر ظهري وما اگدر اگ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استوحدوني عقبك الگ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ت مركز يخويه الكل الهم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واحد عليه بعد ينغا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ينما الحسين عليه السلام عند أخيه أبي الفضل، ورأس العبّاس في حجره، وإذا بالعبّاس مدّ رجليه، وشهق شهقة، وفاضت رو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بّاس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ظلوم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ليش هالساعة عفت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صابك هدّ حيلي وفت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ت عنَّي يخويه وضيعت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رحك يبو فاضل بالگلب يسع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 الإمام من عنده منحني الظهر باكياً حزيناً منكسراً، يكفكف دموعه بطرف ك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الذي استقبله؟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بلته ابنته سكينة ولكن لمّا رأته وحيداً،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عمّي العبّاس؟ أراه أبطأ علينا بالماء؟ قال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عمَّك قد قُت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يّة سكينة، عظّم الله لك الأجر بعمّك العبّاس، فلقد خلّفته على شاطىء الفرات مقطّع اليدين مرضوض الجب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صا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مّاه واعبّاس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ا العقيلة زينب فصا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خاه وا عبّاساه، وا ضيعتنا من بعد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ك يبو فاضل يخويه اشتكي ح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يحدي للناگه زجر عباس يا عيو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ويه الفواطم بالدرب منهو ليحامي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نروح تاليها بيسر عباس يا عيو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مة ولا والي والشمر يبر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ضه يذلّوني وللشام يسب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گبك يا واليها يويلي عل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ضى يذلّوني وللشام يسبون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زينب عتاب مع أخيها أبي الف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فاضل تدري بالطفل المدل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فاضل اليتامى كلها تسأ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فاضل تحيرني شلون تقب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فاضل على الماي اشگد تو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فاضل عمّه شو عمنا تعط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 فاضل لو أجيك اشلون أندل</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ا بلسان الحا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جيني زينب يقتلك ون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جيني والسهم نابت بع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جيني مقطعة يساري ويميني </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اسُ يَا حَامِي الظَّعِينَةِ وَالْحَرَ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رَخَتْ وَنَادَتْ يَوْمَ قَدْ سَقَطَ الْعَ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مَاكَ قَدْ نَامَتْ سُكَيْنَةُ فِي الْخِ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يَوْمَ نَامَتْ أَعْيُنٌ بِكَ لَمْ تَنَ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هَّدَتْ أُخْرَى فَعَزَّ مَنَامُهَ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م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فْ بِي عَلَى ذَاكَ الضَّرِيحِ الْأَنْوَ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بْكِ وَخُصَّ أَبَاهُ عَنْهُ مُعَزِّي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لًى عَلَى الدُّنْيَا الْعَفَا مِنْ بَعْ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دِيهِ مِنْ شِبْلٍ لِأَحْمَدَ قَدْ حَوَ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ثْنِهِ الطَّعْنُ الدَّرَاكُ بِصَدْرِهِ </w:t>
      </w:r>
    </w:p>
    <w:p>
      <w:pPr>
        <w:pStyle w:val="Normal"/>
        <w:jc w:val="left"/>
        <w:rPr/>
      </w:pPr>
      <w:r>
        <w:rPr>
          <w:rFonts w:ascii="Traditional Arabic" w:hAnsi="Traditional Arabic" w:cs="Traditional Arabic"/>
          <w:sz w:val="28"/>
          <w:sz w:val="28"/>
          <w:szCs w:val="28"/>
          <w:rtl w:val="true"/>
          <w:lang w:bidi="ar-LB"/>
        </w:rPr>
        <w:t xml:space="preserve">لِلهِ مِنْ قَمَرٍ أَبَى لِعُلُوِّ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نْصَاعَ مُعْتَنِقاً هُنَالِكَ مُهْ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نْسَ إِذْ وَلَّى الْجَوَادُ مُبَادِر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سْتَقْبَلُوهُ وَقَطَّعُوا جُثْمَا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كَتْ سُيُوفُ أُمَيَّةٍ جُثْمَا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دُو الْجِيَادُ عَلَيْهِ وَهْيَ ضَوَابِ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فَجُّعٍ لِنَوَى عَلِيِّ الْأَ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فَجُّعٍ وَتَلَدُّدٍ وَتَحَ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سَيْنُ لَهُ بِقَلْبٍ مُسْعَ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ةَ النَّبِيِّ لَهُ وَسَطْوَةَ حَيْ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ادَ يَثْنِي الطَّعْنُ صَدْرَ الْأَشْقَ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هْوِي إِلَى الْغَبْرَا بِوَجْهٍ مُزْهِ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وْمُ بَيْنَ مُهَلِّلٍ وَمُ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حُو الْعِدَاةُ بِهِ لِذَاكَ الْعَسْ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رْباً فَإِرْباً بِالسُّيُوفِ البُتَّ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وَزِّعاً بَيْنَ الْقَنَا الْمُتَكَ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راً لِهَاتِيكَ الْجِيَادُ الضُّمَّ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والدمع بالعين دفّ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اوداعة الله هذا الفر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دنيا العفا بعدك يل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ل بعدك يبويه اشلون أگ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عبرة امكسّره وابگلب خفّا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اشبيدنه هذا المگ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ن جسمي قبل جسمك توذ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اي انته نصب عيني امدد</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أكبر صحت يحسين ونص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ا ظل لبوك أعوان ونص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باب ابنك وعليه القلب ونص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ه اقطعت يوم الغاضرية</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عن ابن أبي ليلى أنّه سأل الصادق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يء أحلى ممّا خلق اللَّه عزّ وجلّ؟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لد الش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يء أمرُّ ممّا خلق الله؟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قد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أنّكم حُجج اللَّه على خل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لّما كان في الابن صفات كماليّة من علم وخُلق وحُسن وجمال كلّما صعب على الأب فراقه، وإذا كان يشبه شخصاً عزيزاً على قلبه فهذا يزيد في ألم الفراق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نا تعلم صعوبة الموقف على قلب الإمام الحسين عليه السلام عندما وقف أمامه ولده عليّ الأكبر يطلب منه الرخصة في القتال، فعليّ الأكبر كان الإبن المبرّز للإمام الحسين عليه السلام، ولم يكن شخصاً عاديّاً، بل يحمل من الصفات والكمالات ما جعلته شبيهاً بأفضل الخلق على الإطلاق نبيّنا محمّد صلى الله عليه وآله وسلم، فهو أشبه الناس خَلْقاً وخُلُقاً ومنطقاً برسول الله محمّد صلى الله عليه وآله وسلم، والموقف صعب على الجميع لأنّه وكما قال الحسين عليه السلام في حقّه، كانوا إذا اشتاق أحد لرؤية النَّبيّ صلى الله عليه وآله وسلم نظر إلى عليّ ال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هذا الشابّ يقف أمام الحسين يستأذنه في القتال وكان أوّل من تقدّم من أهل بيته بعد أن لم يبق مع الحسين عليه السلام إلّا أولاده وأهل بيته، واجتمعوا يودّ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هم بعضاً وعزموا على ملاقاة الحت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قبل مستأذناً أباه الحسين عليه السلام، فنظر إليه نظر آيس منه، وأرخى عينيه بالدموع، رافعاً شيبته إلى السماء،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شهد على هؤلاء القوم، فقد برز إليهم أشبه الناس خَلقاً وخُلُقاً ومنطِقاً برسولك محمّد صلى الله عليه وآله وسلم، وكنّا إذا اشتقنا إلى نبيّك نظرنا إليه، اللهمَّ امنعهم بركات الأرض، وفرّقهم تفريقاً، ومزّقهم تمزيقاً، واجعلهم طرائقَ قدداً، ولا ترض الولاة عنهم أبداً، فإنّهم دعونا لينصرونا ثمّ عدَوا علينا يقاتلون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ح بعمر بن سعد</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لك يا بن سعد، قطع الله رحمك ولا بارك لك في أمرك، وسلّط عليك من يذبحك بعدي على فراشك، كما قطعت رحمي، ولم تحفظ قرابتي من رسول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تل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لّهَ اصْطَفَى آدَمَ وَنُوحًا وَآلَ إِبْرَاهِيمَ وَآلَ عِمْرَانَ عَلَى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رِّيَّةً بَعْضُهَا مِن بَعْضٍ وَاللّهُ سَمِيعٌ عَلِ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نساء فلمّا أردن أن يودّعنه دُرْنَ حوله كالحلقة وتعلّقن بأطرافه، وقل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حم غربتنا، ولا تستعجل إلى القتال، فلا طاقة لنا في فراقك، فلم يعبأ ب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إنّ الحسين عليه السلام، ألبسه لامة حربه، وأفرغ عليه درعه ومغفره، وشدّ وسطه بمحزم كان قد ادّخره من أبيه أمير المؤمنين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مل عليّ الأكبر على الأعداء يقاتلهم وهو يرتجز و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عَلِيُّ بْنُ الْحُسَيْنِ بْنِ عَ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لهِ لَا يَحْكُمُ فيِنَا ابْنُ الدَّعِ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ضْرِبُكُمْ بِالسَّيْفِ أَحْمِي عَنْ أَبِ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وَبَيْتِ اللهِ أَوْلَى بِالنَّبِ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عَنُكُمْ بِالْرُّمْحِ حَتَّى يَنْثَ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بَ غُلَامٍ هَاشِمِيٍّ عَلَوِ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خذ يقاتلهم قتال الأبطال، يحمل عليهم حملة بعد حملة، حتَّى قتل منهم مقتلة عظيمة، وضجّ المعسكر من كثرة القتلى، هذا وقد اشتدَّ به العطش من حرارة الشمس، رجع إلى أبيه الحسين عليه السلام، لكن بأيّة حال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ه العطش قد قتلني، وثقل الحديد قد أجهدني، فهل إلى شربة ماء من سبيل، أتقوّى بها على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شربة اميّه الكب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انفطر كبدي وحگ ج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گوى ورد للميدان وح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طش والشمس والميدان والح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صاح الإما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 غوثاه، من أين آتي لك بالماء؟ قاتل قليلاً فما أسرع ما تلقى جدّك رسول الله، فيسقيك بكأسه الأوفى شربة لا تظمأ بعدها أبداً</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سهله يبويه طلبتك ه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نين اجيبن شربة الم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يعگلي اوماي عين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طش مثلك يبّس حشا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اد إلى الميدان، وجعل يقاتل أعظم القتال، يكرّ على القوم كرَّة بعد كرّة، حتّى رُمي بسهم وقع في حلقه، وأقبل يتقلّب بدمه، وقال مُرّة بن منقذ الع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آثام العرب إن لم أثكل أباه به، فضربه بالسيف على مفرق رأسه، ثمّ طعنه بالرمح في ظهره، وضربه الناس بأسي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نق فرسه، فاحتمله الفرس إلى معسكر الأعداء، فجعلوا يضربونه بأسيا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وى إلى الأرض من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عليك منّي السلام، هذا جدّي رسول الله صلى الله عليه وآله وسلم قد سقاني بكأسه الأوفى شربة لا أظمأ بعدها أبداً، وهو يقول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جَلَ، العَجَلَ، فإنّ لك كأساً مذخورة حتّى تشربها الس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مدّد رجليه وأسبل يديه وشهق شهقة فارقتْ روح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 الله من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عليّاه، وا ولد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مّا سمع الحسين عليه السلام نداء ولده جعل يتنفّس الصعداء، وص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ولداه، فتصارخن النساء، فسكَّتهنّ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كاء أمامك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حمل على القوم ففرّقهم وأقبل إلى ولده مسرعاً 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 عليّ، ولدي عليّ، حتّى وصل إليه، ورآه بتلك الحالة، ساعد الله قلب الحسين عليه السلام، أخلى رجليه معاً من الركاب، ورمى بنفسه على جسد ولده، وأخذ رأسه فوضعه في حجره، وجعل يمسح الدم والتراب عنه، وانكبّ واضعاً خدّه على خدّه، وهو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بنيّ، قتل الله قوماً قتلوك، وما أشدّ جرأتهم على الله وعلى انتهاك الرسول، على الدنيا بعدك العفا، يا بنيّ، أمّا أنت فقد استرحت من الدنيا وضيمها، وقد صرت إلى رَوْح وريحان، وبقي أبوك وما أسرع لحوقه ب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عد عنده وشافه مغمض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واصل ضرب والراس نص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گول منهو الضرب راس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گلي من نهب درعك اوطاس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دمه سابح امترّب الخ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ه ظهره على بنيّه وتح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ور العين من خمّد انفاس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حي اشلون اشوفنك امطبّ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من عدل راسك ورجلي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ور العين كل سيف الوصل لي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غمض عيونك وسبل ايدي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 قلبي ولعند حشاي سدّ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التفت الإمام إلى شباب بني هاش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ملوا أخاكم عليّ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لكن كيف يحملونه وهو مقطّع إرباً إرب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ؤوا ببساط وجمعوا جثمان عليّ الأكبر عليه وحملوه إلى الفسطاط حيث النساء وحرائر الرسالة ينظرن إليه محمولاً، مخضّباً بالدماء، موزّعاً جثمانه بالطعن والضرب، فدخلنَ الخيمة واستقبلنه بعويل وصر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ظلوم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عمّته زينب ساعد الله قلبها</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ت فوقه تحب خدّه وتش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ه بعيد البله تگلّه يع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فه والنبل شابك علي ر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دت تصبغ وجهها بفيض د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تربان نايم ليش بهالح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ه فوگه اوصفگ علي راح</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بصوت يزينب علي ر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طَابَ عَيْشٌ بَعْدَ فَقْدِكَ لَا صَفَ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هَا ضِيَاؤُكَ يَا شَبِيهَ الْمُصْطَفَ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عْدَ يَوْمِكَ مِنْ زَمَانٍ أَرْغَ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اظلمّت الدنيا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لَمَتِ الدُّنْيَا بِعَيْنِي مُذْ خَفَ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تَذْهَبِ الدُّنْيَا عَلَى الدُّنْيَا الْعَفَ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تاس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ى تَرَدَّدُ فِي فَمِ الْأَزْ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ى الْبُطُولَةِ وَهْيَ أَسْمَ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عَّتْ عَلَى أَرْضِ الطُّفُوفِ شُمُوسُ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مُنْقِذَ الدِّينِ الْحَنِيفِ مِنَ الْأَذَ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الطُّفُوفِ وَإِنَّهُ لَصَحَائِ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بِهِ فُجِعَ الْحُسَيْنُ بِأَهْ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لْقَاسِمِ الْعَرِيسِ شِبْلِ الْمُجْتَبَ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ضْحَى صَرِيعاً وَالدِّمَاءُ خِضَا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تَى الْحُسَيْنُ وَظَهْرُهُ مُتَحَدِّ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تَتْهُ رَمْلَةُ وَالْفُؤَادُ مُفَطَّ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لشَّمْسِ مُشْرِقَةً عَلَى الْأَكْ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ةٍ بِالنَّصْرِ وَالتَّوْحِيدِ وَ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دِّ سّيْفٍ صَارِمٍ وَسِ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يدَ زَهْرَتِهِ إِلَى الرَّيَعَ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رَاءُ خَطَّتْ مِنْ دَمِ الشُّبَّ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صَحْبِهِ صَرْعَى عَلَى التِّرْبَ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كَ الْمُهَذَّبُ مِنْ بَنِي عَدْ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ابَ أَهْلَ الْبَيْتِ بِالْأَحْزَ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عُو بُنَيَّ لَقَدْ هَدَمْتَ كَيَ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كِي الْعَرِيسَ وَشمْعَةَ الشُّبَّا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ملة على الجاسم هوت تلطم صدر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 طريح وجثتك ما حّد قبر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ا بلسان الحال صبري وودع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معي وسادة من الترايب وسد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ني ضعيفة بحال وذوبني مصا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يس يبني ومن دما نحرك خضا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دي عروسك بن سعد يبني أثر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لل يعيني وبالثرى تبقى ر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قي ضريح يالوالدة ولحّد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ك اشبيدي والعدى دنّى المط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ك شباب وما تهنيت بشبا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خصك گبالي لوح منتصب صبح ومسيّة</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دم ذاك البنيته وطاح يبن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قى وياي ظني بيك يبن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اسم ليش بيه اقطعت يبن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اريني لمّن تدنه المن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من زيارة للسيّد المرتضى علم الهدى يخاطب بها شهداء كربلاء ويذكر القاسم رضوان الله ع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ى القاسم بن الحسن بن عليّ ورحمة الله وبركاته، السلام عليك يا بن حبيب الله، السلام عليك يا بن ريحانة رسول الله، السلام عليك من حبيب لم يقض من الدنيا وطراً، ولم يشف من أعداء الله صدراً، حتّى عاجله الأجل، وفاته الأ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نيئاً لك يا حبيب حبيب رسول الله، ما أسعدَ جدَّك، وأفخَر مجدك، وأحسنَ منقلب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ى أنّه في ليلة العاشر من المحرّم جمع الإمام الحسين عليه السلام أصحابه، وكان فيما قاله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قَ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في غَدٍ أُقْتَلُ وَتُقْتَلوُنَ كُلُّكُمْ مَعي وَلا يَبْقى مِنْكُمْ واحِ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أكرمنا بنصرك وشرّفنا بالقتل معك، أولا ترضى أن نكون معك في درجتك 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زاكُمُ اللهُ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ا لهم بخير، فأصبح وقُتل وقُتلوا معه أجم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قاسم بن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فيمن يُقتل؟ فأشفق عليه 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الْمَوْتُ عِنْ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لى من الع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 وَ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داكَ عَمُّكَ، إِنَّكَ لأَحَدُ مَنْ يُقْتَلُ مِنَ الرِّجالِ مَعي بَعْدَ أَنْ تَبْلُو بِبَلاء عَظ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لمَّا قُتل عليّ الأكبر رضوان الله عليه ووصلت النوبة</w:t>
      </w:r>
      <w:r>
        <w:br w:type="page"/>
      </w:r>
    </w:p>
    <w:p>
      <w:pPr>
        <w:pStyle w:val="Normal"/>
        <w:jc w:val="left"/>
        <w:rPr/>
      </w:pPr>
      <w:r>
        <w:rPr>
          <w:rFonts w:ascii="Traditional Arabic" w:hAnsi="Traditional Arabic" w:cs="Traditional Arabic"/>
          <w:sz w:val="28"/>
          <w:sz w:val="28"/>
          <w:szCs w:val="28"/>
          <w:rtl w:val="true"/>
          <w:lang w:bidi="ar-LB"/>
        </w:rPr>
        <w:t>لأولاد الإمام الحسن عليه السلام، لم يطق القاسم صبراً، فجاء إلى عمّه الحسين عليه السلام يستأذنه في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وَّرْ هذا المشهد كم هو مؤلم لقلب الحسين عليه السلام، فالقاسم هو وديعة أخيه الحسن عليه السلام عنده، وقد ربّاه </w:t>
      </w:r>
    </w:p>
    <w:p>
      <w:pPr>
        <w:pStyle w:val="Normal"/>
        <w:jc w:val="left"/>
        <w:rPr/>
      </w:pPr>
      <w:r>
        <w:rPr>
          <w:rFonts w:ascii="Traditional Arabic" w:hAnsi="Traditional Arabic" w:cs="Traditional Arabic"/>
          <w:sz w:val="28"/>
          <w:sz w:val="28"/>
          <w:szCs w:val="28"/>
          <w:rtl w:val="true"/>
          <w:lang w:bidi="ar-LB"/>
        </w:rPr>
        <w:t>وكان يتيماً، وهو له بمنزلة الولد العزيز وكان يحبّه حبّاً شديداً، وهو بهذه السنّ حيث قالوا إنّه غلام لم يبلغ الح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لك تقدّم إليه الحسين عليه السلام واعتنقه وهو يودّعه، وجعل يبكي والقاسم يب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اء لتوديع ا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 الله قلب أمّه رملة وقلب عمّته زينب وبقيّة النساء وهنّ ينظرن إليه</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زمت اركابه سك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خيم مخضو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ني يجاسم هالوق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اليوم أنا ذاخرت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مته ابحلگه تش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عت تنادي أ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ك لعمك ض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ك تخيب ظنون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رز إلى الميدان وهو 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تُنْكِرُونِي فَأَنَا نَجْلُ الْحَسَ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حُسَيْنٌ كَالْأَسِيرِ الْمُرْتَهَ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طُ النَّبِيِّ الْمُصْطَفَى وَالْمُؤْتَ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أُنَاسٍ لَا سُقُوا صَوْبَ الْمُزُ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تل على صغره مقاتلة الشج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حميد بن مسلم خرج علينا غلام كأنَّ وجهه شِقَّةُ قمر، وفي يده سيف وعليه قميص وإزَار وفي رجليه نعلان انقطع شِسْع أحدهما، ما أنسى أنّها كانت اليسرى، فقال لي عمرو بن سعد بن نفيل الأ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أشدَّنَّ عليه،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 وما تريد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 ضربني ما بسطت إليه يدي، دعه يكفيكه هؤلاء الذين تراهم قد احتوشو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أشدَّنَّ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ظَّم الله أجوركم، وبينما القاسم مشغول بإصلاح نعله، إذ شدَّ عليه اللعين فما ولَّى حتّى ضرب رأسه بالسيف ففلقه، ووقع الغلام على الأرض لوجهه و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صل صوته إلى عمّه الحسين فأتاه مسرعاً، فجلَّى كما يُجَلِّي الصقرُ ثمَّ شدَّ شدَّةَ ليث أُغضب فضرب قاتله على يده فقطعها، فصاح صيحة سمعها أهل العسكر ثمّ تنحّى عنه الحسين عليه السلام، وحمل أهل الكوفة ليستنقذوه فوطئته الخيل بأرجلها فمات لعنه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انجلت الغبرة فإذا بالحسين عليه السلام قائم على رأس الغلام، والقاسم بأيّ حالة؟ نعم، كان يفحص برجليه من شدّة الضربة، والحسين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داً لقوم قتلوك، ومَنْ خصمهُم يوم القيمة فيك جدُّك وأب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 والله على عمّك أن تدعوَه فلا يجيبُك، أو يجيبك فلا يعينك، أو يعينك فلا يُغني عنك، بُعداً لقوم قتلوك، صوت والله كثر واتره وقلَّ ناص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ى ونادى يجاسم اشبي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ت السيف قبلك حز وريد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ان الكم تخلوني وحيدي وعلى اخيامي يعمي الخيل تفتر ثمّ حمله ووضع صدره على صدره وكأنّي انظر إلى رجلي الغلام تَخُطَّانِ الأرض، ولعلّ ذلك من عِظم المصاب على قلب الحسين عليه السلام، وإلّا فالقاسم لم يكن طويلاً إلى هذا ال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اء به حتّى ألقاه مع ابنه عليّ الأكبر والقتلى من أهل ب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أحصِهم عدداً واقتلهم بدداً ولا تغادر منهم أ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ح الحسين عليه السلام في تلك الح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براً يا بني عمومتي، صبراً يا أهل بيتي، فوالله لا رأيتم هواناً بعد هذا اليوم أبداً</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به ومدده ما بين اخو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 ما سمعن النسوان صو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كى عدهم يويلي وهم مو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جت رملة وتصيح الله أكب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د الله قلب أمّه رملة كيف رأته بتلك الحالة</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گله يبني يجاسم أنا جيت أشم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ني قضيت العمر يوليدي به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سم من المهر وقع فوق الوط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اگطعت بيه ونسيت امك يجس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لعوّدها السهر غصبن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ظن غير الموت يطفي جمرة احش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جفت دمعتي الكانت جر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معي أحس جروح جس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مي يزينب ساعديني عالرز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گعد يمن ردتك ذخر من جور الا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هات من غمضت عينك عيني تن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حيدي يلما ردت غيرك بدني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ي تطفي سعيرها بدموع عينا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يْ تَقْضِي عَلَى شَاطِي الْفُرَاتِ ظَمَ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الْمَاءُ أَشْرَبُهُ صَفْواً بِلَا كَدَرِ</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عاش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ى بَيْعَةَ الْبَاغِي وَخَفَّ لِحَرْ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مَنَعُوهُ الْمَاءَ وَهْوَ أَسِيرُهُمْ  </w:t>
      </w:r>
    </w:p>
    <w:p>
      <w:pPr>
        <w:pStyle w:val="Normal"/>
        <w:jc w:val="left"/>
        <w:rPr/>
      </w:pPr>
      <w:r>
        <w:rPr>
          <w:rFonts w:ascii="Traditional Arabic" w:hAnsi="Traditional Arabic" w:cs="Traditional Arabic"/>
          <w:sz w:val="28"/>
          <w:sz w:val="28"/>
          <w:szCs w:val="28"/>
          <w:rtl w:val="true"/>
          <w:lang w:bidi="ar-LB"/>
        </w:rPr>
        <w:t xml:space="preserve">يَرَى النَّهْرَ وَالْأَطْفَالَ يَبْكُونَ حَوْ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فَّتْ ثَدَايَا الْمُرْضِعَاتِ مِنَ الظَّ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 فِي يَدَيْهِ طِفْلُهُ جَاءَ يَسْتَقِ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ضِيعٌ كَمِثْلِ الطَّيْرِ يَخْفُقُ قَلْ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قَوْهُ دَماً مِنْ طَعْنَةٍ فِي وَرِي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لْ يُقْتَلُ الطِّفْلُ الرَّضِيعُ بِشَرْعِ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آبَ غَرِيقاً فِي دِمَاءِ رَضِي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دَوَّى صُرَاخُ الْأُمِّ تَلْقَى وَلِيدَهَا   </w:t>
      </w:r>
    </w:p>
    <w:p>
      <w:pPr>
        <w:pStyle w:val="Normal"/>
        <w:jc w:val="left"/>
        <w:rPr/>
      </w:pPr>
      <w:r>
        <w:rPr>
          <w:rFonts w:ascii="Traditional Arabic" w:hAnsi="Traditional Arabic" w:cs="Traditional Arabic"/>
          <w:sz w:val="28"/>
          <w:sz w:val="28"/>
          <w:szCs w:val="28"/>
          <w:rtl w:val="true"/>
          <w:lang w:bidi="ar-LB"/>
        </w:rPr>
        <w:t xml:space="preserve">تُقَبِّلُهُ مِنْ جُرْحِهِ وَتَضُمُّ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آلٍ لَهُمْ فِي النَّصْرِ آمَالُهُ الْغُ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اقَتْ بِهِ الدُّنْيَا وَضَاقَ بِهِ الأَ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طَاشَى وَمَا غَيْرُ السَّرَابِ لَهُمْ نَهْ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صْبَحْنَ فِي عُسْرٍ يَضِيقُ بِهِ الْعُ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الْمَاءَ إِذْ أَوْدَى بِمُهْجَتِهِ الْحَ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رَحِمُوا الطِّفْلَ الرَّضِيعَ وَمَا بَرُّ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 ذَبِيحاً لَا وَرِيدَ وَلَا نَحْ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كَانَ هَذَا شَرْعَهُمْ فَهُوَ الْكُفْ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جُّ دَماً مِنْهُ الْحَشَاشَةُ وَالثَّغْ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بِيحاً قَدِ احْمَرَّتْ وَرِيدَاهُ وَالشَّعْ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قَلْبِهَا وَالْقَلْبُ مُسْتَعِرٌ جَمْ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غمض اجفون العين ما تنشف مدام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وترهب من الخوف ليلة عتب هاللي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اوبيها علم الموت عن باجر وتفصي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احسين يزينب او عينه تهمل الدم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صيوانك تشب النار باجر واخوتك صر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 المصطفى وحيدر يخويه وكسر ضلع ا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دق باچر يوالينه يهاجم خصمك اخي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مرك بعد ساعات ظلت خويه حاك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ريبه الدار محتاره بالطف لا تخل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ودعك عيلتك يحسين هليله واتود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رت ليلة التوديع بين احسين والعي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سين الدهر يا حيف لعيالك يضي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 الله نكتب هذا علينه وواجب انتب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ري القلب علشوكات تگله اصبر ويجز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ق باجر على الغبره ذبيح وينهدر د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ده ونخوتي من الناس ما واحد اليسم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نك يا ضوه عيوني يريت الموت يرد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شلون العطش باجر منه الموت رضّعه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لا القدر دون حسين ما ح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ب لحسين بس مكفوف ما ح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نعه القوم دون الماي ما ح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و اليقتل على صدره ابن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علَّ من أصعب اللحظات على قلب بنات رسول الله صلى الله عليه وآله وسلم كانت لحظة وداع الإمام الحسين عليه السلام، وذلك لما في هذه اللحظة من ألم فراق الإمام من جهة، ولما حدث فيها أيضاً من جريمة قتل الطفل الرضيع وذبحه من الوريد إلى الور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قدَّم عليه السلام إلى باب الخيمة، مودّعاً لحرمه مخدَّرات الرسالة وعقائل النبوّة، وناد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زينب، ويا أمَّ كلثوم، ويا فاطمة ويا سكينة، عليكنَّ منّي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بلن إليه ودرن ح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مالي حيل فرگ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ي غيبة يخويه وأگعد بلي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ذنه يحسين للحرب وي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گول غايب ويومين يرجع</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دَّع النساء والأطفال، ولكنّ ابنته سكينة ما تحمّلت وداعه، رفعت صوتها بالبكاء والنحيب، ضمَّها الحسين إلى صدره، </w:t>
      </w:r>
      <w:r>
        <w:br w:type="page"/>
      </w:r>
    </w:p>
    <w:p>
      <w:pPr>
        <w:pStyle w:val="Normal"/>
        <w:jc w:val="left"/>
        <w:rPr/>
      </w:pPr>
      <w:r>
        <w:rPr>
          <w:rFonts w:ascii="Traditional Arabic" w:hAnsi="Traditional Arabic" w:cs="Traditional Arabic"/>
          <w:sz w:val="28"/>
          <w:sz w:val="28"/>
          <w:szCs w:val="28"/>
          <w:rtl w:val="true"/>
          <w:lang w:bidi="ar-LB"/>
        </w:rPr>
        <w:t>ومسح دموعها بكمّه، هذه عزيزة الحسين كان يحبُّها حبّاً شديداً، لذلك جعل 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يَطُولُ بَعْدِي يَا سُكَيْنَةُ فَاعْلَمِ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حْرُقِي قَلْبِي بِدَمْعِكِ حَسْ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قُتِلْتُ فَأَنْتِ أَوْلَى بِالَّذِ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كِ الْبُكَاءُ إِذَا الْحِمَامُ دَهَ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دَامَ مِنِّي الرُّوحُ فِي جُثْمَ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ى بِالَّذِي تَأَتِينَهُ يَا خِيْرَةَ النِّسْوَا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تقدَّم سلام الله عليه إلى باب الخيمة، ودعا بولده عبد الل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توني بولدي عبد الله لأودعه،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ت به زينب وهي با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عد الله قلبك يا أمّ المصائب، فأنت شريكة أخيك في كلّ المصائب حتّى هذه المصي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خذ طف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ه الحسين أجلسه في حجره، ساعد الله قلبه، أنظر بعين القلب إلى حالة الحسين وهو ينظر إلى ولده الرضيع، وقد تلظّى من العطش وحرارة الشمس، رقَّ له، أخذ يقبّله،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داً لهؤلاء القوم إذا كان جدُّك المصطفى خصمَ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بعض المق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ى به نحو القوم يطلب له الماء،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قوم قد قتلتم إخوتي، وأولادي، وأنصاري، وما بقي غير هذا الطفل، وهو يتلظّى عطشاً من غير ذنب أتاه إليكم، فاسقوه شربة من الماء</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ختلف العسكر فيما بينهم، منهم 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لكبار ذنب فما ذنب هذا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لوه ولا تُبقوا لأهل هذا البيت ب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ا رأى ابن سعد ذلك، صاح بحر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يا حرملة اقطع نزاع القو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صنع؟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مِ الطفل بسهم، قال حر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 رقبته تلمع على عضد أبيه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ظَّم الله أجو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سهم في كبد القوس، ورمى الطفل فذبحه من الوريد إلى الور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أما رقّ قلبك لهذا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طفل كان مغمى عليه من شدّة العطش، لمّا أحسّ بحرارة السهم انتزع يديه من قماطه واعتنق رقبة أبيه وصار يرفرف كالطير المذب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ساعد الله قلب الحسين، أب ينظر إلى ولده الرضيع، جاء يطلب له الماء، وإذا به بين يديه والدماء تسيل من رقبته، وهو يرفرف ويضطرب بين يديه من شدّة الألم، ماذا 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ضع كفّه تحت منحره، ولمّا امتلأت دماً رمى به نحو السماء،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هوَّن ما نزل بي أنّه بعين الله، اللهمَّ لا يكن أهون عليك من فص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اقة صالح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إن كنت حبست عنّا النصر</w:t>
      </w:r>
      <w:r>
        <w:br w:type="page"/>
      </w:r>
    </w:p>
    <w:p>
      <w:pPr>
        <w:pStyle w:val="Normal"/>
        <w:jc w:val="left"/>
        <w:rPr/>
      </w:pPr>
      <w:r>
        <w:rPr>
          <w:rFonts w:ascii="Traditional Arabic" w:hAnsi="Traditional Arabic" w:cs="Traditional Arabic"/>
          <w:b/>
          <w:b/>
          <w:bCs/>
          <w:sz w:val="28"/>
          <w:sz w:val="28"/>
          <w:szCs w:val="28"/>
          <w:rtl w:val="true"/>
          <w:lang w:bidi="ar-LB"/>
        </w:rPr>
        <w:t>فاجعله لما هو خير منه، وانتقم لنا من الظالمين، واجعل ما حلَّ بنا في العاجل ذخيرة لنا في الآج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 يسقط من ذلك الدم قطرة إلى الأرض، أي رفعتها الملائكة إلى السماء، وضجّت لهذه المصيبة، وأخذت تسكّن الحسين وتناد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ه يا حسين فإنّ له مرضعاً في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يد أن تعرف عِظَم هذا المصاب، اسمع إمامك الحجّة عجّل الله تعالى فرجه كيف ينعى هذا الطفل كما في زيارة الناح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ى عبد الله بن الحسين الطفل الرضيع، المرميّ الصريع، المتشحّط دماً، المصَّعَّد دمه في السماء، المذبوح بالسهم في حجر أب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دَعَا فِي الْقَوْمِ يَا للهِ لِلْخَطْبِ الْفَظِي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حِظُوهُ فَعَلَيْهِ شَبَهُ الْهَادِي الشَّفِي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جِّلُوا نَحْوِي بِمَاءٍ أَسْقِهِ هَذَا الْغُ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كْتَفَى الْقَوْمُ عَنِ الْقَوْلِ بِتَكْلِيمِ السِّهَ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تَقَى مِمَّا هَمَى مِنْ مَنْحَرِ الطِّفْلِ دَ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حَكِيمُ أَنْتَ خَيْرُ الْحُكَ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ئُونِي أَأَنَا الْمُذْنِبُ أَمْ هَذَا الرَّضِ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كُنْ شَافِعُكُمْ خَصْماً لَكُمْ فِي النَّشْأَتَ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شَاهُ مِنْ أُوَامٍ فِي اضْطِرَامٍ وَكَ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بِالطِّفْلِ قَدْ خَرَّ صَرِيعاً لِلْيَ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مَاهُ صَاعِداً يَشْكُو إِلَى رَبِّ السَّ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عَ الْقَوْمُ بِقَتْلِ الطِّفْلِ قَلْبَ الْوَالِدَ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الآن انظر إلى هذه المصيبة كم هي مؤلمة لقلب الحسين، وكم هي مفجعة ل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خبر الحسين أخته زينب وابنته سكينة؟ كيف يخبر أمّه الرباب؟ لم يكنّ يتوقَّعن أن يُقتل هذا الطفل وبهذه الطريقة، كنّ ينتظرن أن يعود إليهنَّ الحسين وقد سقى الطفل ب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به إلى المخيم، فاستقبلته ابنته سكينة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ه يا حسين، لعلّك سقيت أخي الماء وجئتنا ببق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حس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يّة، خذي أخاك مذبوحاً من الوريد إلى الور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ندها صا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خاه، وا عب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جاءت إليه أمّه الرباب، فرأته والسهم مشكوك في نحره، فصاحت واولد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وك يبني بسهك مفط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ك لحرم لذة الن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كي عليك بقلب مأل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بد الله يبعد العقل وال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ظنيت يمه تعود مذب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رحت عن الماي محر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صبغ يعگلي سود الهد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ت تندب صدرها عليه وتن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فطمك حرملة بسهم المحت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أمّا النساء فلمّا رأينه مخضَّباً بدمه، مذبوحاً من الوريد إلى الوريد، تصارخنَ وأعلنَّ بالبكاء عليه، ثمّ قامت إليه عمّته أمّ كلثوم، ضمّته إلى صدرها، وجعلت نحره إلى نحرها، وجرت عيناها ثمّ نا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حمّداه، واعليّاه، ماذا لقينا بعدكما من الأعداء، وا لهفتاه على طفل مخضّب بدمائه، وا أسفاه على رضيع فطم بسهم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ا بَلَغَ الفِطَامَ لَكُمْ رَضِيعٌ      وَطِفْلُ السِّبْطِ يُفْطَمُ بِالسِّهَامِ</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اتمة في بعض المراثي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فى عاشور يا زوّا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فى عاشور يا زواري ولاحد جآ يـعزي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يحي خالي وي داري ولا زاير يسل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جيني الناس في كل ع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حيي بمشهدي عاشو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مع نوح نساء ورج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ول الساحه لطم صد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اس تهز لشباكي تبجي و الدمع منثو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لبوا الحاجه أقضيها وما يخيب اللي يلفيني</w:t>
      </w:r>
    </w:p>
    <w:p>
      <w:pPr>
        <w:pStyle w:val="Normal"/>
        <w:jc w:val="left"/>
        <w:rPr/>
      </w:pP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 يا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كب يدخل يعزي يدور على الضريح بنو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اديد بشجى ينعون بسلاسل ناس وناس تن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وكب يزحف من البا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يهمهم كثر الجرو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رخه تزلزل المشه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چي النسوان يشجيني</w:t>
      </w:r>
      <w:r>
        <w:br w:type="page"/>
      </w:r>
    </w:p>
    <w:p>
      <w:pPr>
        <w:pStyle w:val="Normal"/>
        <w:jc w:val="left"/>
        <w:rPr/>
      </w:pP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وم اللي اذبحوا الحسين لفوني الشام يا شي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دوا يهدموا قبة نور بناها الباري بطو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شافوا احد عندي ضعت يا شيعتي ضي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ني مأوى الزاير الوافد آني ام الاحزان يسم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خيت البارحة الـ عباس يمكن يستمع عذ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لأني اليوم أشوفنه بسيفه يحرس الـ قب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ه ينحني يقبل ضريحي وينحب بگت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وف سيوف بني هاشم كلها حولي تحميني</w:t>
      </w:r>
    </w:p>
    <w:p>
      <w:pPr>
        <w:pStyle w:val="Normal"/>
        <w:jc w:val="left"/>
        <w:rPr/>
      </w:pP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لي يا أختي لا تخافين محد يقترب من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بعاشور خليتچ ومو بيدي أرتحل عن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ق ضلع أمك الزهرة ليل النهار لأحرسن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نه الناصبي يقرب لأختي وسيفي بيم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باس منهو الواقف على الباب ولابس عمته الخضـرا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وفه بيده يآويلي حرمة ومنحني ظه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ها الحسن يا أختي وصل وبيده الزه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چ رافعة الجفين والله الحال يشچ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جب ما جاني وياهم يا بو فاضل أخويا حس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آجآ ويا الحسن يحرس ضريح أخته ويهل العين</w:t>
      </w:r>
      <w:r>
        <w:br w:type="page"/>
      </w:r>
    </w:p>
    <w:p>
      <w:pPr>
        <w:pStyle w:val="Normal"/>
        <w:jc w:val="left"/>
        <w:rPr/>
      </w:pP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ها العذر وياه ملايين الـ تقصده الح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س تصيح يا مظلوم ناس تصيح يا عطش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س تصيح يا محروم ناس تصيح يا مظل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تحييه وتحي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 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يا حسي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ت أمي إنت بويه</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ت أمي إنت بويه إنت جدي وعيل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عدي اقبالي يضنوة فاطمة ومهجة ع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كر ايام الطفولة وياك يا باقي ه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ين أمنا البتولة والاضلاع مكس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بد أخونا الحسن يختي بالطشت متنث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ظم مصيبة يزينب منها سايل مدم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نا متصور يزينب تدخلين على الد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رتني عذبتني شايلة بقلبي ج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 أولي عمري وين يا حبيبي يا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ليني ياخليصة عمري وابري ذمّ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 عيوني يازينب من عيونك تمت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 شفتي السهم بكربلا مارد جبد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ربة المحراب وشسوت بهامة حيد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 شفتي الشمر يختي بسيفه يقطع رقب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هو من ذبحة اخواني ولا هو يختي بمصر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م اقبالك أبونه يظل يهشم لث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مرتني ضيعتني قلي بعدك وين ا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نا نستذكر يخوية أول أيام العم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ما يخلص عمرنا والأخوة تست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 أنام بسرعة تستر جسمي عن حال الظه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أعظم ما عليّ أنت محزوز النح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فيلك ياخويه دين يا حبيبي يا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 هناك يمّي تقعد ايدك بايدي ت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لي عالغبرة أشوفك الله يا مرّ الص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ا منك أمشي عنك يا حبيبي راحلة</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امح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سامحيني سامح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نهر لو طاحت ايساري ويميني</w:t>
      </w:r>
    </w:p>
    <w:p>
      <w:pPr>
        <w:pStyle w:val="Normal"/>
        <w:jc w:val="left"/>
        <w:rPr/>
      </w:pPr>
      <w:r>
        <w:rPr>
          <w:rFonts w:ascii="Traditional Arabic" w:hAnsi="Traditional Arabic" w:cs="Traditional Arabic"/>
          <w:sz w:val="28"/>
          <w:sz w:val="28"/>
          <w:szCs w:val="28"/>
          <w:rtl w:val="true"/>
          <w:lang w:bidi="ar-LB"/>
        </w:rPr>
        <w:t>سامحيني سامح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ي آخر كلمه ما بينك وبيني</w:t>
      </w:r>
    </w:p>
    <w:p>
      <w:pPr>
        <w:pStyle w:val="Normal"/>
        <w:jc w:val="left"/>
        <w:rPr/>
      </w:pPr>
      <w:r>
        <w:rPr>
          <w:rFonts w:ascii="Traditional Arabic" w:hAnsi="Traditional Arabic" w:cs="Traditional Arabic"/>
          <w:sz w:val="28"/>
          <w:sz w:val="28"/>
          <w:szCs w:val="28"/>
          <w:rtl w:val="true"/>
          <w:lang w:bidi="ar-LB"/>
        </w:rPr>
        <w:t>يم الأحزان حان الو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حكم الله وعلينا أمره جار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lang w:bidi="ar-LB"/>
        </w:rPr>
        <w:t>يختي واليوم أعتذر جي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قسم إعليك بكسر ضلع الزج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رجو منك أن تقبليني إعتذا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ف أكون إمقصر ابحقك عل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لليني وعذر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ف أروح وما أرد لا ترتجيني</w:t>
      </w:r>
    </w:p>
    <w:p>
      <w:pPr>
        <w:pStyle w:val="Normal"/>
        <w:jc w:val="left"/>
        <w:rPr/>
      </w:pPr>
      <w:r>
        <w:rPr>
          <w:rFonts w:ascii="Traditional Arabic" w:hAnsi="Traditional Arabic" w:cs="Traditional Arabic"/>
          <w:sz w:val="28"/>
          <w:sz w:val="28"/>
          <w:szCs w:val="28"/>
          <w:rtl w:val="true"/>
          <w:lang w:bidi="ar-LB"/>
        </w:rPr>
        <w:t>سامحيني سامح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نهر لو طاحت إيساري ويميني</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ـط لخيام من تس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عطش تتعالى صرخات اليتامى</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صبري لطفال لا ينو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ه والعباس يرجع بالسل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دت عبدالله وسكينه ورق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ب الماي وأشربهم بد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عرفيني أوفي 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شبيدي العمد صوب جبيني</w:t>
      </w:r>
    </w:p>
    <w:p>
      <w:pPr>
        <w:pStyle w:val="Normal"/>
        <w:jc w:val="left"/>
        <w:rPr/>
      </w:pPr>
      <w:r>
        <w:rPr>
          <w:rFonts w:ascii="Traditional Arabic" w:hAnsi="Traditional Arabic" w:cs="Traditional Arabic"/>
          <w:sz w:val="28"/>
          <w:sz w:val="28"/>
          <w:szCs w:val="28"/>
          <w:rtl w:val="true"/>
          <w:lang w:bidi="ar-LB"/>
        </w:rPr>
        <w:t>سامحيني سامح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ي آخر كلمه ما بينك وبين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مّه ذكر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عرس محروم حنتي دم المص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معة شبابي من يطف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ه ذكريني من تمر زفة شبا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ثدي الهدى راضع بصافي الحل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الشهاده صار الي قسمة ونص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فتي بدمي خل يفرش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ه ذكريني من تمر زفة شبا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ي وصوني بالوفا يوم الطف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دم وريدي يصبح خضاب الكف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ي وصيتي يلتسمع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ه ذكريني من تمر زفة شبا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فا شانه ينعدم بيه الوج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آنه وجداني يغتنم جنت الخل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ييتي بديوانْ جدي اكتب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مه ذكريني من تمر زفة شباب</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المبارك أصبح لديني ش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زع لعمي من يظل بالطف وح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ملة بمصابي خل يواس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مه ذكريني من تمر زفة شباب</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آنا بديني ملتزم فرع وأص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فدي وجداني والأجر عند الرس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مي الزهره خل يهن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مه ذكريني من تمر زفة شباب</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هري يتمني والتزم عمي برب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أعز عنه مهجتي وروحي ودم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ي بمصابي خل يفجع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ه ذكريني من تمر زفة شبا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كبر ين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قطع اوصالك بسيفه يا علي ياب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ك على الدنيا العفى فرقاك شيب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بر ين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عفر الخ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اله على ايدينه او دمعاته على اخدو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صيح رحتوا يا ولادي وما لكم عو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بر ين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عفر الخ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 الخيم ممد عزيزه ابجانب الجاس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ظل ينتحب ويصيح قعدوا يا بني هاش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بر ين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عفر الخ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ت زينب أوسكنه أوليلى يندبو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فوه متعفر ابدمه امغمض اعي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بر ين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عفر الخدي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ليل طول ساعاتك</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ليل طول ساعات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 ودعت الولي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ول يا ليل الودا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أمل من البواك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ين بس هالليلة يمّ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ليل إرحم دلا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ه يا دهري الخو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نا يا ليل العقي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ولي الما واحد الشاف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يا ليل اشبد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معاتي يبسن بالجف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طفال وبعيلة امتح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ليل كافي تروع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نزلوا للميد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ل أحمل آهات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ما تطول ويّاك ساه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لو تعمى النواظ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شوفه عيوني با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ل ضاعت آم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نب المعروف خد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ستر يوصل الست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مت للقدر أم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طر مصباح الحز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ما ينحمل صب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ل صبحك يفجع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خنقتني العب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ثل سرب القطا طلع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يتك تشاهد بنات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ندبنن احسين به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ا الوالي يتوادع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وان يا هو اليحميه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بل داحي البيب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ن تعنت ولي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يلى الأكبر ولد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ملة وييا جاسم قاع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رحم دليل الوال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ا وين يا وليدي الشم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ك مو بالحسب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ه يا حال الربا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اين العبدالله طير الج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لون أوصف هالمس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وداع الفاطم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يا حامي الحم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هن فرد فزعه افزع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ي روحه ابلا ج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راح عنهن واليه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ل دمع الحزن ي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ت فوقه تصيح ي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ضفر اجعوده تناش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صدر قامت تض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سام شو صارت دم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نّت النوق البك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يم فوق اديه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6784" w:type="dxa"/>
        <w:jc w:val="right"/>
        <w:tblInd w:w="0" w:type="dxa"/>
        <w:tblLayout w:type="fixed"/>
        <w:tblCellMar>
          <w:top w:w="0" w:type="dxa"/>
          <w:left w:w="108" w:type="dxa"/>
          <w:bottom w:w="0" w:type="dxa"/>
          <w:right w:w="108" w:type="dxa"/>
        </w:tblCellMar>
      </w:tblPr>
      <w:tblGrid>
        <w:gridCol w:w="3601"/>
        <w:gridCol w:w="3183"/>
      </w:tblGrid>
      <w:tr>
        <w:trPr>
          <w:trHeight w:val="4092" w:hRule="atLeast"/>
        </w:trPr>
        <w:tc>
          <w:tcPr>
            <w:tcW w:w="3601"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فز لو رادت ترض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مت تصد الرقب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ا ليش يبني يذبحون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لتلهم عطش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ينب العباس أخو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كفيل الظعن ظع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اس إنت اللي قل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اس دقعد حاكي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تك يا عالي الش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183"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روح يدر ثد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حت وفقدت وع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باح قلبي يقطعون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عنت وقامت تناش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وطن يا هو الير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ي قومي وأمن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اس وين تخل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numPr>
          <w:ilvl w:val="0"/>
          <w:numId w:val="0"/>
        </w:numPr>
        <w:ind w:left="0" w:right="0" w:hanging="0"/>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numPr>
          <w:ilvl w:val="0"/>
          <w:numId w:val="0"/>
        </w:numPr>
        <w:ind w:left="0" w:right="0" w:hanging="0"/>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vanish/>
        </w:rPr>
      </w:pPr>
      <w:r>
        <w:rPr>
          <w:vanish/>
          <w:rtl w:val="true"/>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257935</wp:posOffset>
                </wp:positionV>
                <wp:extent cx="369633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3696335" cy="20955"/>
                        </a:xfrm>
                        <a:prstGeom prst="rect"/>
                        <a:solidFill>
                          <a:srgbClr val="FFFFFF">
                            <a:alpha val="0"/>
                          </a:srgbClr>
                        </a:solidFill>
                      </wps:spPr>
                      <wps:txbx>
                        <w:txbxContent>
                          <w:tbl>
                            <w:tblPr>
                              <w:tblW w:w="5821" w:type="dxa"/>
                              <w:jc w:val="left"/>
                              <w:tblInd w:w="-30" w:type="dxa"/>
                              <w:tblLayout w:type="fixed"/>
                              <w:tblCellMar>
                                <w:top w:w="15" w:type="dxa"/>
                                <w:left w:w="15" w:type="dxa"/>
                                <w:bottom w:w="15" w:type="dxa"/>
                                <w:right w:w="15" w:type="dxa"/>
                              </w:tblCellMar>
                            </w:tblPr>
                            <w:tblGrid>
                              <w:gridCol w:w="2257"/>
                              <w:gridCol w:w="3564"/>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خات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ثي</w:t>
                                  </w:r>
                                  <w:r>
                                    <w:rPr>
                                      <w:rFonts w:ascii="Traditional Arabic" w:hAnsi="Traditional Arabic" w:cs="Traditional Arabic"/>
                                      <w:b/>
                                      <w:b/>
                                      <w:bCs/>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يه</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حيني</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يني</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عاتك</w:t>
                                  </w:r>
                                  <w:r>
                                    <w:rPr>
                                      <w:rFonts w:ascii="Traditional Arabic" w:hAnsi="Traditional Arabic" w:cs="Traditional Arabic"/>
                                      <w:sz w:val="28"/>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91.05pt;height:1.65pt;mso-wrap-distance-left:9pt;mso-wrap-distance-right:9pt;mso-wrap-distance-top:0pt;mso-wrap-distance-bottom:0pt;margin-top:99.05pt;mso-position-vertical-relative:page;margin-left:0pt;mso-position-horizontal:center;mso-position-horizontal-relative:margin">
                <v:fill opacity="0f"/>
                <v:textbox inset="0in,0in,0in,0in">
                  <w:txbxContent>
                    <w:tbl>
                      <w:tblPr>
                        <w:tblW w:w="5821" w:type="dxa"/>
                        <w:jc w:val="left"/>
                        <w:tblInd w:w="-30" w:type="dxa"/>
                        <w:tblLayout w:type="fixed"/>
                        <w:tblCellMar>
                          <w:top w:w="15" w:type="dxa"/>
                          <w:left w:w="15" w:type="dxa"/>
                          <w:bottom w:w="15" w:type="dxa"/>
                          <w:right w:w="15" w:type="dxa"/>
                        </w:tblCellMar>
                      </w:tblPr>
                      <w:tblGrid>
                        <w:gridCol w:w="2257"/>
                        <w:gridCol w:w="3564"/>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خات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ثي</w:t>
                            </w:r>
                            <w:r>
                              <w:rPr>
                                <w:rFonts w:ascii="Traditional Arabic" w:hAnsi="Traditional Arabic" w:cs="Traditional Arabic"/>
                                <w:b/>
                                <w:b/>
                                <w:bCs/>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يه</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حيني</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يني</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عاتك</w:t>
                            </w:r>
                            <w:r>
                              <w:rPr>
                                <w:rFonts w:ascii="Traditional Arabic" w:hAnsi="Traditional Arabic" w:cs="Traditional Arabic"/>
                                <w:sz w:val="28"/>
                                <w:sz w:val="28"/>
                                <w:szCs w:val="28"/>
                              </w:rPr>
                              <w:t xml:space="preserve"> </w:t>
                            </w:r>
                          </w:p>
                        </w:tc>
                      </w:tr>
                    </w:tbl>
                  </w:txbxContent>
                </v:textbox>
                <w10:wrap type="square"/>
              </v:rect>
            </w:pict>
          </mc:Fallback>
        </mc:AlternateContent>
      </w:r>
    </w:p>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ragraph">
                <wp:posOffset>635</wp:posOffset>
              </wp:positionV>
              <wp:extent cx="2292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شع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ن من النسور</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s">
    <w:name w:val="tables"/>
    <w:basedOn w:val="Normal"/>
    <w:qFormat/>
    <w:pPr>
      <w:bidi w:val="0"/>
      <w:spacing w:before="280" w:after="280"/>
      <w:jc w:val="left"/>
    </w:pPr>
    <w:rPr/>
  </w:style>
  <w:style w:type="paragraph" w:styleId="Table3">
    <w:name w:val="table3"/>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Ammar</cp:lastModifiedBy>
  <cp:lastPrinted>2014-09-23T11:16:00Z</cp:lastPrinted>
  <dcterms:modified xsi:type="dcterms:W3CDTF">2014-10-22T11:05:00Z</dcterms:modified>
  <cp:revision>2071</cp:revision>
  <dc:subject/>
  <dc:title>دراسات في المذاهب الإسلامية</dc:title>
</cp:coreProperties>
</file>